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897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детский сад № 16 «Колокольчик» </w:t>
      </w:r>
    </w:p>
    <w:p>
      <w:pPr>
        <w:pStyle w:val="Normal"/>
        <w:spacing w:lineRule="atLeast" w:line="10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7560, Ставропольский край, город Пятигорск, поселок Горячеводский,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переулок Малиновского, 11 Тел.: 8.928.812.99.76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Н 2632003056; КПП 263201001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hyperlink r:id="rId3">
        <w:r>
          <w:rPr>
            <w:rStyle w:val="InternetLink"/>
            <w:b/>
            <w:color w:val="0000FF"/>
            <w:sz w:val="20"/>
            <w:szCs w:val="20"/>
            <w:lang w:val="en-US"/>
          </w:rPr>
          <w:t>doy</w:t>
        </w:r>
      </w:hyperlink>
      <w:hyperlink r:id="rId4">
        <w:r>
          <w:rPr>
            <w:rStyle w:val="InternetLink"/>
            <w:b/>
            <w:color w:val="0000FF"/>
            <w:sz w:val="20"/>
            <w:szCs w:val="20"/>
          </w:rPr>
          <w:t>16@</w:t>
        </w:r>
      </w:hyperlink>
      <w:hyperlink r:id="rId5">
        <w:r>
          <w:rPr>
            <w:rStyle w:val="InternetLink"/>
            <w:b/>
            <w:color w:val="0000FF"/>
            <w:sz w:val="20"/>
            <w:szCs w:val="20"/>
            <w:lang w:val="en-US"/>
          </w:rPr>
          <w:t>pjatigorsk</w:t>
        </w:r>
      </w:hyperlink>
      <w:hyperlink r:id="rId6">
        <w:r>
          <w:rPr>
            <w:rStyle w:val="InternetLink"/>
            <w:b/>
            <w:color w:val="0000FF"/>
            <w:sz w:val="20"/>
            <w:szCs w:val="20"/>
          </w:rPr>
          <w:t>.</w:t>
        </w:r>
      </w:hyperlink>
      <w:hyperlink r:id="rId7">
        <w:r>
          <w:rPr>
            <w:rStyle w:val="InternetLink"/>
            <w:b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982"/>
      </w:tblGrid>
      <w:tr>
        <w:trPr>
          <w:trHeight w:val="1744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заседа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ческого совета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_______2020   № 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МБДОУ детский сад  №16          «Колокольчик»      Е.Б. Агафоночк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_______________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ИННОВАЦИОННОЙ ПЛОЩАД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му «Система формирования психологического здоровь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условиях ДО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145" cy="258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горск, 2020</w:t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ая часть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Обоснование актуа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ращение психологической науки к проблеме здоровья значительно расширило содержательное поле данного понятия, сделав его предметом комплексного междисциплинарного исследования. Рост внимания к проблеме здоровья связан, в том числе, с изменениями социально-экономической ситуации в мире, и, как следствие, формированием в обществе нового отношения к жизни человека. Так, здоровье выступает как одна из важнейших составляющих человеческого потенциала, сохранение, развитие и реализация которого начинает рассматриваться как важнейший показатель развития об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большую актуальность проблема здоровья приобретает в сфере образования. Здоровье детей называется в качестве одной из основополагающих ценностей образования. Отечественные психологи, в частности И.В. Дубровина, В.Э.Пахальян, признают обеспечение психологического здоровья ребенка главной целью работы психологической службы в образовании, основным приоритетом ее деятельности. Охрана и укрепление физического и психического здоровья детей, в том числе их эмоционального благополучия, является одной из задач Федерального государственного образовательного стандарта дошко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нализ состояния проблемы обеспечения условий для развития психологического здоровья ребенка в рамках дошкольной образовательной организации позволяет выделить определенное противоречие: несмотря на актуальность данной задачи, к настоящему времени не полностью определено содержание понятия «психологическое здоровье» применительно к дошкольному возрасту, не достаточно разработаны технологии, которые обеспечили бы эффективность такой рабо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Тема инновационной площадки:</w:t>
      </w:r>
      <w:r>
        <w:rPr/>
        <w:t xml:space="preserve"> «</w:t>
      </w:r>
      <w:r>
        <w:rPr>
          <w:szCs w:val="28"/>
        </w:rPr>
        <w:t>Система формирования психологического здоровья детей в условиях ДО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П</w:t>
      </w:r>
      <w:r>
        <w:rPr>
          <w:b/>
        </w:rPr>
        <w:t>роблема исследования.</w:t>
      </w:r>
      <w:r>
        <w:rPr/>
        <w:t xml:space="preserve"> </w:t>
      </w:r>
      <w:r>
        <w:rPr>
          <w:b/>
        </w:rPr>
        <w:t>Научная и практическая значимость ее решения</w:t>
      </w:r>
      <w:r>
        <w:rPr/>
        <w:t xml:space="preserve"> для развития системы образования города Пятигорска,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С учетом выявленного противоречия проблема исследования </w:t>
      </w:r>
      <w:r>
        <w:rPr>
          <w:szCs w:val="28"/>
        </w:rPr>
        <w:t>заключается: в теоретическом плане – в изучении и обосновании содержательных компонентов понятия «психологическое здоровье» применительно к дошкольному возрасту; в практическом плане – в разработке конкретной системы формирования психологического здоровья детей в условиях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оретическая значимость исследования состоит в расширении научных представлений о структуре психологического здоровья ребенка, возрастных особенностях развития его компонен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актическая значимость исследования. Результаты проведенного эмпирического исследования могут стать основой при построении коррекционно-развивающей и профилактической работы в сфере психологического здоровья в дошкольной образовательной организации. Разработанные диагностические процедуры могут быть использованы специалистами ДОУ для изучения особенностей психологического здоровья, программа психолого-педагогической работы может быть внедрена в образовательный процесс других дошкольных образовательных организаций.  Использование разработанной системы психолого-педагогической поддержки в работе других образовательных учреждений города Пятигорска и региона в целом служит выполнению задачи Федерального государственного образовательного стандарта по «охране и укреплению физического и психического здоровья детей, в том числе их эмоционального благополучия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Объект исследования:</w:t>
      </w:r>
      <w:r>
        <w:rPr/>
        <w:t xml:space="preserve"> психологическое здоровье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исследования:</w:t>
      </w:r>
      <w:r>
        <w:rPr/>
        <w:t xml:space="preserve"> система формирования психологического здоровья детей дошкольного возрас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нновационной работы:</w:t>
      </w:r>
      <w:r>
        <w:rPr/>
        <w:t xml:space="preserve"> </w:t>
      </w:r>
      <w:r>
        <w:rPr>
          <w:szCs w:val="28"/>
        </w:rPr>
        <w:t>проектирование, апробация и практическое внедрение в воспитательно-образовательный процесс дошкольной организации системы психолого-педагогической работы, обеспечивающей эффективность формирования психологического здоровья у детей дошкольного возраста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ипотеза исследования.</w:t>
      </w:r>
    </w:p>
    <w:p>
      <w:pPr>
        <w:pStyle w:val="Normal"/>
        <w:ind w:firstLine="720"/>
        <w:jc w:val="both"/>
        <w:rPr/>
      </w:pPr>
      <w:r>
        <w:rPr/>
        <w:t>Согласно нашему предположению, психологическое здоровье человека следует рассматривать как систему эмоционально-значимых субъект-субъектных отношений. Эффективность работы по формированию психологического здоровья детей в рамках дошкольной образовательной организации может быть достигнута в результате комплекса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соответствующей предметно-пространственной среды с учетом требований ФГОС, возрастных особенностей детей, а также задач развития на каждый возрастно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ение педагогов технологиям создания субъект-субъектных отношений и внедрение этих технологий в непосредственно-образовательную деятельность и свободное общение педагогов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мпирическое изучение особенностей развития компонентов психологического здоровья детей на каждом возрастном этапе и учет этих особенностей при построении рабочих программ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и реализация системы формирования психологического здоровья ребенка как системы субъект-субъектных отношений в рамках Д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едставить научно-теоретическое обоснование разработки системы формирования психологического здоровья детей дошкольно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ать и апробировать диагностические процедуры для изучения особенностей психологического здоровья детей дошкольно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ть соответствующую предметно-пространственную среду с учетом содержательных особенностей психологического здоровья и задач развития на этапе дошкольного дет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ать и апробировать программу психолого-педагогических занятий по формированию компонентов психологического здоровья детей до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489" w:leader="none"/>
          <w:tab w:val="left" w:pos="5278" w:leader="none"/>
        </w:tabs>
        <w:jc w:val="both"/>
        <w:rPr/>
      </w:pPr>
      <w:r>
        <w:rPr>
          <w:bCs/>
          <w:szCs w:val="28"/>
        </w:rPr>
        <w:t xml:space="preserve">- на основе проведенного исследования разработать систему психолого-педагогической работы, </w:t>
      </w:r>
      <w:r>
        <w:rPr>
          <w:szCs w:val="28"/>
        </w:rPr>
        <w:t>обеспечивающую эффективность формирования психологического здоровья детей в рамках ДОУ;</w:t>
      </w:r>
    </w:p>
    <w:p>
      <w:pPr>
        <w:pStyle w:val="Normal"/>
        <w:tabs>
          <w:tab w:val="clear" w:pos="708"/>
          <w:tab w:val="left" w:pos="0" w:leader="none"/>
          <w:tab w:val="left" w:pos="489" w:leader="none"/>
          <w:tab w:val="left" w:pos="5278" w:leader="none"/>
        </w:tabs>
        <w:jc w:val="both"/>
        <w:rPr>
          <w:bCs/>
          <w:szCs w:val="28"/>
        </w:rPr>
      </w:pPr>
      <w:r>
        <w:rPr>
          <w:bCs/>
          <w:szCs w:val="28"/>
        </w:rPr>
        <w:t>- создать единое ресурсное информационное пространство специалистов дошкольной образовательной организации по проблеме формирования психологического здоровья детей до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489" w:leader="none"/>
          <w:tab w:val="left" w:pos="5278" w:leader="none"/>
        </w:tabs>
        <w:jc w:val="both"/>
        <w:rPr/>
      </w:pPr>
      <w:r>
        <w:rPr>
          <w:szCs w:val="28"/>
        </w:rPr>
        <w:t>- обеспечить внедрение разработанных психолого-педагогических технологий в образовательно-воспитательный процесс дошкольной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489" w:leader="none"/>
          <w:tab w:val="left" w:pos="52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оретико-методологический анализ проблемы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эмпирическ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блюдение; </w:t>
      </w:r>
    </w:p>
    <w:p>
      <w:pPr>
        <w:pStyle w:val="Normal"/>
        <w:jc w:val="both"/>
        <w:rPr/>
      </w:pPr>
      <w:r>
        <w:rPr>
          <w:szCs w:val="28"/>
        </w:rPr>
        <w:t>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еседа;</w:t>
      </w:r>
    </w:p>
    <w:p>
      <w:pPr>
        <w:pStyle w:val="Normal"/>
        <w:jc w:val="both"/>
        <w:rPr/>
      </w:pPr>
      <w:r>
        <w:rPr>
          <w:szCs w:val="28"/>
        </w:rPr>
        <w:t>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сиходиагностическ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ив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Этапы исследова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этап – подготовительный  сентябрь 2019 – октябрь 202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9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изучение методической и научной литературы по пробле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9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работка и обоснование теоретической модели психологического здоровья как системы отношений лич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9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9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анализ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9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экспертиза образовательной среды в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9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9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готовности педагогов к работе в режиме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теоретическое изучение и апробация диагностических процедур по изучению компонентов психологического здоровь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сформированность теоретических оснований для разработки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истемы </w:t>
            </w:r>
          </w:p>
          <w:p>
            <w:pPr>
              <w:pStyle w:val="TextBodyIndent"/>
              <w:ind w:left="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ормирования психологического здоровья;</w:t>
            </w:r>
          </w:p>
          <w:p>
            <w:pPr>
              <w:pStyle w:val="TextBodyIndent"/>
              <w:ind w:left="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7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пределение материально-технических условий реализации проекта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формированность готовности педагогов к работе в режиме инновационной деятельности;</w:t>
            </w:r>
          </w:p>
          <w:p>
            <w:pPr>
              <w:pStyle w:val="TextBodyIndent"/>
              <w:ind w:left="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ект диагностической программы по изучению особенностей развития компонентов психологического здоровья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п – практический (ноябрь 2020 – апрель 202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апробация и реализация диагностической программы по изучению особенностей развития компонентов психологического здоровь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едметно-пространственной среды в группах и учебных классах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2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и внедрение технологий создания субъект-субъектных отношений ребенка с окружающими в рамках взаимодействия «педагог-ребенок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зработка, апробация и внедрение программы психолого-педагогических занятий с детьми-дошкольниками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И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Cs w:val="28"/>
              </w:rPr>
              <w:t>- эмпирически обоснованные представления об особенностях развития компонентов психологического здоровья детей-дошкольни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метно-пространственную среда, созданная с учетом содержательных особенностей психологического здоровья и задач развития на этапе дошкольного детств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компетентности педагогов в сфере поддержки формирования психологического здоровья ребенк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зработанная и апробированная программа психолого-педагогических занятий по развитию компонентов психологического здоровья детей дошкольного возраста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этап – рефлексивно-обобщающий (апрель-май 202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bCs/>
                <w:szCs w:val="28"/>
              </w:rPr>
              <w:t>- проектирование системы формирования психологического здоровья  детей в рамках ДОУ с опорой на разработанные психолого-педагогические техн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278" w:leader="none"/>
              </w:tabs>
              <w:ind w:left="94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рекомендаций по основным   направлениям инновационной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278" w:leader="none"/>
              </w:tabs>
              <w:ind w:left="9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278" w:leader="none"/>
              </w:tabs>
              <w:ind w:left="94" w:hanging="0"/>
              <w:jc w:val="both"/>
              <w:rPr/>
            </w:pPr>
            <w:r>
              <w:rPr>
                <w:szCs w:val="28"/>
              </w:rPr>
              <w:t>- обобщение и диссеминация результатов инновационной работы: обсуждение работы на семинарах, совещаниях, конференциях, публикация результатов исследов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И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Cs w:val="28"/>
              </w:rPr>
              <w:t xml:space="preserve">- разработанная и апробированная система </w:t>
            </w:r>
            <w:r>
              <w:rPr>
                <w:bCs/>
                <w:szCs w:val="28"/>
              </w:rPr>
              <w:t xml:space="preserve"> формирования психологического здоровья как системы отношений личности в рамках ДО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анные рекомендации по основным направлениям инновационной рабо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общение опыта работы на семинарах, совещаниях, конференци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убликованные статьи по теме инновационной работы в научно-практических изда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, необходимые для проведения исследования</w:t>
      </w:r>
      <w:r>
        <w:rPr/>
        <w:t>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Правовые условия. </w:t>
      </w:r>
    </w:p>
    <w:p>
      <w:pPr>
        <w:pStyle w:val="Normal"/>
        <w:ind w:firstLine="720"/>
        <w:jc w:val="both"/>
        <w:rPr/>
      </w:pPr>
      <w:r>
        <w:rPr/>
        <w:t xml:space="preserve">На совете педагогов №3 19.02.2019 было принято решение о создании рабочей группы по разработке инновационного проекта для его реализации на базе МБДОУ детского сада №16 «Колокольчик», заведующим учреждения издан соответствующий приказ. Инновационный проект разработан в соответствии с Уставом МБДОУ детского сада №16, основной образовательной программой, а также требованиями Федерального государственного образовательного стандарта дошкольного образовани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Кадровые условия.</w:t>
      </w:r>
    </w:p>
    <w:p>
      <w:pPr>
        <w:pStyle w:val="Normal"/>
        <w:ind w:firstLine="720"/>
        <w:jc w:val="both"/>
        <w:rPr/>
      </w:pPr>
      <w:r>
        <w:rPr/>
        <w:t xml:space="preserve">Руководитель инновационной работы на базе учреждения – заведующий МБДОУ детского сада №16 Агафоночкина Е.Б., имеет высшее образование, стаж педагогической работы  - 9 лет. Функциональные обязанности в рамках инновационной работы - </w:t>
      </w:r>
      <w:r>
        <w:rPr>
          <w:bCs/>
        </w:rPr>
        <w:t xml:space="preserve">управление инновационным проектом и координация его реализации, контроль и оценка результатов проекта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 рабочую группу по разработке проекта и реализации инновационной деятельности входят:</w:t>
      </w:r>
    </w:p>
    <w:p>
      <w:pPr>
        <w:pStyle w:val="Normal"/>
        <w:jc w:val="both"/>
        <w:rPr/>
      </w:pPr>
      <w:r>
        <w:rPr/>
        <w:t>- Есауленко Е.С., педагог-психолог. Высшее образование, стаж педагогической работы – 29 лет, высшая квалификационная категория. Функциональные обязанности в рамках инновационной работы – создание научно-теоретической базы исследования, создание предметно-пространственной среды, разработка и внедрение программы психолого-педагогического сопровождения, разработка и апробация педагогических технологий, обобщение и диссеминация результатов работы.</w:t>
      </w:r>
    </w:p>
    <w:p>
      <w:pPr>
        <w:pStyle w:val="Normal"/>
        <w:ind w:firstLine="720"/>
        <w:jc w:val="both"/>
        <w:rPr/>
      </w:pPr>
      <w:r>
        <w:rPr/>
        <w:t>- Кехваева А.Г., старший воспитатель. Высшее образование, стаж педагогической работы – 4 года, первая квалификационная категория. Функциональные обязанности в рамках инновационной работы – создание мотивационных условий реализации проекта, работа с кадрами, создание предметно-пространственной среды, разработка и апробация педагогических технологий, обобщение и диссеминация результатов работы.</w:t>
      </w:r>
    </w:p>
    <w:p>
      <w:pPr>
        <w:pStyle w:val="Normal"/>
        <w:jc w:val="both"/>
        <w:rPr/>
      </w:pPr>
      <w:r>
        <w:rPr/>
        <w:t>- Рябуха Ю.В., воспитатель, учитель-логопед. Высшее специальное образование, стаж педагогической работы – 11 лет. Функциональные обязанности в рамках инновационной работы – создание предметно-пространственной среды, разработка и внедрение программы по профилактике нарушений развития речи у дошкольников, разработка и апробация педагогических технологий, обобщение и диссеминация результатов работы.</w:t>
      </w:r>
    </w:p>
    <w:p>
      <w:pPr>
        <w:pStyle w:val="Normal"/>
        <w:ind w:firstLine="720"/>
        <w:jc w:val="both"/>
        <w:rPr/>
      </w:pPr>
      <w:r>
        <w:rPr/>
        <w:t>-Сушкова С.В.- воспитатель. Среднее профессиональное образование, стаж педагогической работы 5 лет. Функциональные обязанности в рамках инновационной работы –  создание предметно-пространственной среды, разработка консультаций и рекомендаций по для родителей по направлениям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Научно-методические условия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етодический кабинет МБДОУ детского сада №16 имеет обширную базу научно-методической литературой по проблеме психологического здоровья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отивационные условия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Cs w:val="28"/>
          <w:highlight w:val="yellow"/>
        </w:rPr>
      </w:pPr>
      <w:r>
        <w:rPr>
          <w:szCs w:val="28"/>
        </w:rPr>
        <w:t>Инновационная работа на базе МБДОУ детского сада №16 «Колокольчик» была начата с глубокого всестороннего анализа воспитательно-образовательного процесса, профессиональных и творческих возможностей педагогов. По результатам анкетирования были определены личностные, профессиональные качества участников проекта: выявлено положительное отношение педагогов к исследовательской деятельности, их творческий потенциал, профессиональная готовность воспитателя к инновационной работе. Инновационный потенциал учреждения определяется стремлением коллектива к самообразованию, освоению и внедрению в практику новых технологий работы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Концептуально-прогностическая часть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 Концепция исследования.</w:t>
      </w:r>
    </w:p>
    <w:p>
      <w:pPr>
        <w:pStyle w:val="Normal"/>
        <w:ind w:firstLine="720"/>
        <w:jc w:val="both"/>
        <w:rPr/>
      </w:pPr>
      <w:r>
        <w:rPr/>
        <w:t xml:space="preserve">Теоретическую основу исследования составляют </w:t>
      </w:r>
      <w:r>
        <w:rPr>
          <w:szCs w:val="28"/>
        </w:rPr>
        <w:t>фундаментальные положения о роли значимого взрослого в освоении ребенком общественно-выработанных способов действий, механизме формирования высших психических функций Л.С. Выготского; о формировании этической основы и эмоциональной стороны отношения к окружающему миру Л.И. Божович; о системе отношений личности В.Н. Мясищева; о формировании субъективной реальности ребенка А.В. Шувалова; об «отраженной субъектности» А.В. Петровского; о динамической системе взаимодействия человека с жизненной средой В.И. Панова; о личностном отношении к природе как центральном компоненте экологического сознания В.А. Ясвина; о субъектном восприятии объектов природы С.Д. Дерябо; об эстетической выразительности природы Л.П. Печко; о механизмах формирования моральной саморегуляции С.Г. Якобсон; о методах и педагогических условиях экологического образования детей (Н.А. Рыжова, С.Н. Николаев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2.2 Прогнозирование негативных последствий (рисков) инновационной работы:</w:t>
      </w:r>
    </w:p>
    <w:p>
      <w:pPr>
        <w:pStyle w:val="Normal"/>
        <w:ind w:firstLine="720"/>
        <w:jc w:val="both"/>
        <w:rPr/>
      </w:pPr>
      <w:r>
        <w:rPr/>
        <w:t>- отсутствие системы не приведет к желаемому результату;</w:t>
      </w:r>
    </w:p>
    <w:p>
      <w:pPr>
        <w:pStyle w:val="Normal"/>
        <w:ind w:firstLine="720"/>
        <w:jc w:val="both"/>
        <w:rPr/>
      </w:pPr>
      <w:r>
        <w:rPr/>
        <w:t>- отсутствие участия родителей и недостаточная вовлеченность педагогов не приведут к желаемому результату.</w:t>
      </w:r>
    </w:p>
    <w:p>
      <w:pPr>
        <w:pStyle w:val="Normal"/>
        <w:ind w:firstLine="720"/>
        <w:jc w:val="both"/>
        <w:rPr/>
      </w:pPr>
      <w:r>
        <w:rPr/>
        <w:t>Комплекс мер, которые в случае необходимости могли бы нейтрализовать негативные результаты:</w:t>
      </w:r>
    </w:p>
    <w:p>
      <w:pPr>
        <w:pStyle w:val="Normal"/>
        <w:ind w:firstLine="720"/>
        <w:jc w:val="both"/>
        <w:rPr/>
      </w:pPr>
      <w:r>
        <w:rPr/>
        <w:t>- организация системной работы – внедрение инновационных технологий в образовательный процесс и свободную деятельность на постоянной основе, задействование всех субъектов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вовлечение родителей в процесс инновационной работы в форме просвещения и организации совместных мероприятий, домашних заданий;</w:t>
      </w:r>
    </w:p>
    <w:p>
      <w:pPr>
        <w:pStyle w:val="Normal"/>
        <w:ind w:firstLine="720"/>
        <w:jc w:val="both"/>
        <w:rPr/>
      </w:pPr>
      <w:r>
        <w:rPr/>
        <w:t xml:space="preserve">- активная работа с педагогами – просвещение и обучение, организационно-методическое сопровождение внедрения инновационных технологий в воспитательно-образовательный процесс, поддержание высокого уровня мотивационной актив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b/>
        </w:rPr>
        <w:t>Условия и предложения по возможному распространению результатов по завершению инновационной 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о завершению инновационной деятельности результаты работы будут обобщаться и распространяться путем:</w:t>
      </w:r>
    </w:p>
    <w:p>
      <w:pPr>
        <w:pStyle w:val="Normal"/>
        <w:ind w:firstLine="720"/>
        <w:jc w:val="both"/>
        <w:rPr/>
      </w:pPr>
      <w:r>
        <w:rPr/>
        <w:t>- выступления на конференциях и семинарах различного уровня;</w:t>
      </w:r>
    </w:p>
    <w:p>
      <w:pPr>
        <w:pStyle w:val="Normal"/>
        <w:ind w:firstLine="720"/>
        <w:jc w:val="both"/>
        <w:rPr/>
      </w:pPr>
      <w:r>
        <w:rPr/>
        <w:t>- публикаций в научно-методических и практических изданиях;</w:t>
      </w:r>
    </w:p>
    <w:p>
      <w:pPr>
        <w:pStyle w:val="Normal"/>
        <w:ind w:firstLine="720"/>
        <w:jc w:val="both"/>
        <w:rPr/>
      </w:pPr>
      <w:r>
        <w:rPr/>
        <w:t>- проведения открытых мероприятий, мастер-классов;</w:t>
      </w:r>
    </w:p>
    <w:p>
      <w:pPr>
        <w:pStyle w:val="Normal"/>
        <w:ind w:firstLine="720"/>
        <w:jc w:val="both"/>
        <w:rPr/>
      </w:pPr>
      <w:r>
        <w:rPr/>
        <w:t>- докладов в рамках методических объединений специ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rPr>
          <w:rFonts w:ascii="Calibri" w:hAnsi="Calibri" w:eastAsia="Times New Roman" w:cs="Calibri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Раздел 3. Стратегия осуществления инновационной деятельности.</w:t>
      </w:r>
    </w:p>
    <w:p>
      <w:pPr>
        <w:pStyle w:val="Normal"/>
        <w:spacing w:lineRule="auto" w:line="360"/>
        <w:ind w:left="45" w:hanging="0"/>
        <w:rPr/>
      </w:pPr>
      <w:r>
        <w:rPr>
          <w:rFonts w:eastAsia="Times New Roman"/>
          <w:color w:val="000000"/>
          <w:szCs w:val="28"/>
        </w:rPr>
        <w:t>Данная программа  реализуется со всеми участниками образовательного процесса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– в специально организованной деятельности, в совместной творческой деятельности воспитателя и ребенка, родителя и ребенка, самостоятельной детской деятельности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дагогами – в условиях проведения активной методической работы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трудниками и родителями – в совместной деятельности  специально организованных мероприятий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2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Планирование поэтапной реализации проекта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  <w:t xml:space="preserve">Первый этап – подготовительный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  <w:color w:val="000000"/>
          <w:szCs w:val="28"/>
          <w:u w:val="single"/>
        </w:rPr>
        <w:t>Цель:</w:t>
      </w:r>
      <w:r>
        <w:rPr>
          <w:rFonts w:eastAsia="Times New Roman"/>
          <w:color w:val="000000"/>
          <w:szCs w:val="28"/>
        </w:rPr>
        <w:t xml:space="preserve"> о</w:t>
      </w:r>
      <w:r>
        <w:rPr>
          <w:rFonts w:eastAsia="Times New Roman"/>
          <w:bCs/>
          <w:color w:val="000000"/>
          <w:szCs w:val="28"/>
        </w:rPr>
        <w:t xml:space="preserve">пределение целей и форм взаимодействия между субъектами проектной деятельности; </w:t>
      </w:r>
      <w:r>
        <w:rPr/>
        <w:t>получение общего представления о позитивном или негативном эмоциональном состоянии и благополучии участников образовательного процесса в ДО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3118"/>
        <w:gridCol w:w="1843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rFonts w:eastAsia="Times New Roman"/>
                <w:b/>
                <w:bCs/>
                <w:color w:val="242F1F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rFonts w:eastAsia="Times New Roman"/>
                <w:b/>
                <w:bCs/>
                <w:color w:val="242F1F"/>
                <w:szCs w:val="28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rFonts w:eastAsia="Times New Roman"/>
                <w:b/>
                <w:bCs/>
                <w:color w:val="242F1F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242F1F"/>
                <w:szCs w:val="28"/>
              </w:rPr>
            </w:pPr>
            <w:r>
              <w:rPr>
                <w:rFonts w:eastAsia="Times New Roman"/>
                <w:b/>
                <w:bCs/>
                <w:color w:val="242F1F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242F1F"/>
                <w:szCs w:val="28"/>
              </w:rPr>
            </w:pPr>
            <w:r>
              <w:rPr>
                <w:rFonts w:eastAsia="Times New Roman"/>
                <w:b/>
                <w:bCs/>
                <w:color w:val="242F1F"/>
                <w:szCs w:val="28"/>
              </w:rPr>
              <w:t>Учас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color w:val="242F1F"/>
                <w:szCs w:val="28"/>
              </w:rPr>
            </w:pPr>
            <w:r>
              <w:rPr>
                <w:rFonts w:eastAsia="Times New Roman"/>
                <w:bCs/>
                <w:color w:val="242F1F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top"/>
              <w:rPr>
                <w:bCs/>
                <w:color w:val="242F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меющихся содержательных, учебно-методических, организационных условий для реализации проек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szCs w:val="28"/>
              </w:rPr>
              <w:t>Подбор и систематизация наглядно – методического и дидактического материала: игры, упражнения, психолого-педагогическая  литература по данной  пробл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ентябрь - декабрь 2019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уководитель, члены ГИ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color w:val="242F1F"/>
                <w:szCs w:val="28"/>
              </w:rPr>
            </w:pPr>
            <w:r>
              <w:rPr>
                <w:rFonts w:eastAsia="Times New Roman"/>
                <w:bCs/>
                <w:color w:val="242F1F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242F1F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оставление плана </w:t>
            </w:r>
            <w:r>
              <w:rPr>
                <w:rFonts w:eastAsia="Times New Roman"/>
                <w:bCs/>
                <w:szCs w:val="28"/>
              </w:rPr>
              <w:t xml:space="preserve"> совместной  деятельности взрослых и детей  в режимных мо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szCs w:val="28"/>
              </w:rPr>
              <w:t>Разработка перспективного плана по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color w:val="242F1F"/>
                <w:szCs w:val="28"/>
              </w:rPr>
            </w:pPr>
            <w:r>
              <w:rPr>
                <w:rFonts w:eastAsia="Times New Roman"/>
                <w:bCs/>
                <w:color w:val="242F1F"/>
                <w:szCs w:val="28"/>
              </w:rPr>
              <w:t>Январь-май 2019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rFonts w:eastAsia="Times New Roman"/>
                <w:b/>
                <w:bCs/>
                <w:color w:val="242F1F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color w:val="242F1F"/>
                <w:szCs w:val="28"/>
              </w:rPr>
            </w:pPr>
            <w:r>
              <w:rPr>
                <w:rFonts w:eastAsia="Times New Roman"/>
                <w:bCs/>
                <w:color w:val="242F1F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top"/>
              <w:rPr>
                <w:color w:val="242F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ой предметно-развивающей среды для повышения самооценки, развития эмоциональной сферы у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szCs w:val="28"/>
              </w:rPr>
              <w:t>Организация зон психологического комфорта, в котором размещены зоны для саморегуляции и релаксации, для повышения самооценки, развития эмоциональ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 течение реализации иннова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дагоги Д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оздание благоприятных условий, направленных  на </w:t>
            </w:r>
            <w:r>
              <w:rPr>
                <w:szCs w:val="28"/>
              </w:rPr>
              <w:t>профилактику психоэмоционального напряжения у сотруднико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szCs w:val="28"/>
              </w:rPr>
              <w:t>Организация мероприятий по снятию психоэмоционального напряжения в условиях использования сенсорной комнаты (специально оборудованного помещения для психологической разгруз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 течение реализации иннова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242F1F"/>
                <w:szCs w:val="28"/>
              </w:rPr>
            </w:pPr>
            <w:r>
              <w:rPr>
                <w:rFonts w:eastAsia="Times New Roman"/>
                <w:b/>
                <w:bCs/>
                <w:color w:val="242F1F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242F1F"/>
          <w:szCs w:val="28"/>
          <w:u w:val="single"/>
        </w:rPr>
      </w:pPr>
      <w:r>
        <w:rPr>
          <w:rFonts w:eastAsia="Times New Roman"/>
          <w:b/>
          <w:bCs/>
          <w:color w:val="242F1F"/>
          <w:szCs w:val="28"/>
          <w:u w:val="single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Второй этап -  практический</w:t>
      </w:r>
      <w:r>
        <w:rPr>
          <w:b/>
          <w:bCs/>
          <w:color w:val="000000"/>
          <w:szCs w:val="28"/>
          <w:u w:val="single"/>
        </w:rPr>
        <w:t xml:space="preserve"> сентябрь 2020- апрель 2024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color w:val="000000"/>
          <w:szCs w:val="28"/>
        </w:rPr>
        <w:t>Цель:</w:t>
      </w:r>
      <w:r>
        <w:rPr/>
        <w:t xml:space="preserve"> реализация поставленных целей с помощью выбранных форм работы, определение системы работы; создание психологически безопасного информационного простран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3119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Участник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Работа с родителями</w:t>
            </w:r>
          </w:p>
        </w:tc>
      </w:tr>
      <w:tr>
        <w:trPr>
          <w:trHeight w:val="73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казание методической и практической помощи родителям по вопросам </w:t>
            </w:r>
            <w:r>
              <w:rPr>
                <w:szCs w:val="28"/>
              </w:rPr>
              <w:t>создания необходимой предметно-развивающей среды для повышения самооценки, развития эмоциональной сферы у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консульт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одител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ы ГИП</w:t>
            </w:r>
          </w:p>
        </w:tc>
      </w:tr>
      <w:tr>
        <w:trPr>
          <w:trHeight w:val="125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здание памяток и практических рекоменд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ендовая консультация «Что такое психологическая готовность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</w:rPr>
              <w:t>Педагог-психолог ДОУ, родители</w:t>
            </w:r>
          </w:p>
        </w:tc>
      </w:tr>
      <w:tr>
        <w:trPr>
          <w:trHeight w:val="185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ендовая консультация «Адаптация ребенка к детскому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>
          <w:trHeight w:val="18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минар-практикум «Зоны запретов, или как правильно запре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т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ктивизация совместного творчества детей и родител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нятие престижа института семь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тавка творческих работ «Дети-цветы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арт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Воспитанники старших групп,  родители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Учет динамики </w:t>
            </w:r>
            <w:r>
              <w:rPr>
                <w:rStyle w:val="Appleconvertedspace"/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эмоционального благополучия и состояния детей проводили на основе анализа </w:t>
            </w:r>
            <w:r>
              <w:rPr>
                <w:rStyle w:val="Appleconvertedspace"/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выраженности критериев оценки профиля эмоционального благополу</w:t>
              <w:softHyphen/>
              <w:t>чия в детском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  <w:shd w:fill="FCFCFC" w:val="clear"/>
              </w:rPr>
              <w:t xml:space="preserve">Мониторинг эмоционального благополучия и состояния детей </w:t>
            </w:r>
            <w:r>
              <w:rPr>
                <w:rFonts w:eastAsia="Times New Roman"/>
                <w:szCs w:val="28"/>
              </w:rPr>
              <w:t xml:space="preserve">с помощью проективных заданий (рисунки, схемы, игровые и диагностические задания и т.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тябрь      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оспитатели, педагог-психолог, учитель-логопед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едение специально организованных групповых развивающих мероприятий с 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ованная образовательная деятельность (ООД) направленных на р</w:t>
            </w:r>
            <w:r>
              <w:rPr>
                <w:szCs w:val="28"/>
              </w:rPr>
              <w:t xml:space="preserve">азвитие интеллектуальных способностей, творческих способностей, умения взаимодействовать с другими людьми, способности понимать и выражать эмоциональное состояние другого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</w:rPr>
              <w:t>Воспитанники группы № 8 «Сказка» и группы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№</w:t>
            </w:r>
            <w:r>
              <w:rPr>
                <w:rFonts w:eastAsia="Times New Roman"/>
                <w:szCs w:val="28"/>
              </w:rPr>
              <w:t>3 «Звездочка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сихологическая акция «Калейдоскоп настро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февраль 202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Воспитанники групп №3 «Звездочка»№8 «Сказка»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формление стенда «Наше настроение»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арт  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еделя психологического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ар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Дети, родители, педагог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формирование сотрудников об интерпретации и взаимосвязи цвета и особенностей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Цветовой тест «Люше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(электронный вари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т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ышение профессиональной компетентности педагогов детского сада по вопросам психоэмоционального  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стер-классы, тренинги, обмен педагогическим опыт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публикации статей на сайте ДОУ и сборника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ы ГИ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ка методических материалов для реализации дан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тодические заседание, педагогические совещания, мозговой шту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ководитель ГИП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зработка практических рекомендаций по </w:t>
            </w:r>
            <w:r>
              <w:rPr>
                <w:rFonts w:eastAsia="Times New Roman"/>
                <w:bCs/>
                <w:iCs/>
                <w:szCs w:val="28"/>
              </w:rPr>
              <w:t>профилактике и снижению психоэмоционального нап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тендовая консультация для педагогов по темам: «Значение цвета в психологии»;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Развитие социальной уверенности у дошкольников»;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Профилактика эмоционального выгорания у педагог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тябрь 2021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евраль 2022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апре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ы ГИ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едение семинаров с элементами тренинга для сотрудников по данной пробл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минар-практикум «Коммуникативная компетентность педаго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т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дидактического и демонстрационного материала, игр и упражнений на обучение детей способам выражения гнева в приемлемой форме, умению владеть собой в различных ситуациях, приемам саморегуляции, бесконфликтному общению, повышению самооценки, навыкам сотрудничества и согласованным действиям в коман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413"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: программа ГИП игровых занятий, развлечений, сценариев совместной деятельности, дидактического и демонстрационного материала. Использование ИКТ, музыко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ече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уководитель ГИП, Члены ГИ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совместной творческой деятельности родителей  и детей, способствующими налаживанию благоприятного эмоционального  климата в сем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</w:rPr>
              <w:t>Выставка творческих работ «День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оя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спитанники, педагоги, р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и проведение  недели психологического здоровья «Калейдоскоп настро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деля психологии «Калейдоскоп настро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т 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отрудники ДОУ, воспитанники старших груп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, на правленых на профилактику и снижение психоэмоционального напряжения; гармонизация эмоциональн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й акции «Конверты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евраль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242F1F"/>
          <w:szCs w:val="28"/>
        </w:rPr>
      </w:pPr>
      <w:r>
        <w:rPr>
          <w:rFonts w:eastAsia="Times New Roman"/>
          <w:color w:val="242F1F"/>
          <w:szCs w:val="28"/>
        </w:rPr>
        <w:t> 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u w:val="single"/>
        </w:rPr>
        <w:t xml:space="preserve">Третий этап– заключительный (этап закрытия).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8"/>
        </w:rPr>
        <w:t>Цель: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 xml:space="preserve">подведение итогов проектной деятельности; </w:t>
      </w:r>
      <w:r>
        <w:rPr/>
        <w:t>определение психоэмоционального состояния участников  и результативности профилактической работ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686"/>
        <w:gridCol w:w="1843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Учас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едение анализа проделан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ониторинг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нке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рт-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арший воспитатель, педагог-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ткрытое обсуждение материалов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</w:rPr>
              <w:t>Создание статьи на сайте ДОУ, публикации в сборниках СМИ</w:t>
            </w:r>
            <w:r>
              <w:rPr>
                <w:szCs w:val="28"/>
              </w:rPr>
              <w:t xml:space="preserve"> в</w:t>
            </w:r>
            <w:r>
              <w:rPr>
                <w:rFonts w:eastAsia="Times New Roman"/>
                <w:szCs w:val="28"/>
              </w:rPr>
              <w:t>ыступление на педагогическом сов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ы ГИП</w:t>
            </w:r>
          </w:p>
        </w:tc>
      </w:tr>
      <w:tr>
        <w:trPr>
          <w:trHeight w:val="25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ределение эффективности, целесообразности дальнейшего сотрудничества с семейным социу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ческий анализ реализации ГИ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крытое обсуждение с привлечением экспер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ы ГИ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полагаемый  результат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психоэмоционального напряжения; улуч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 микроклимата в  коллективе.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коммуникативных навыков общения, эмоционально-волевой сферы у воспитанников ДОУ.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мотивации к совместной творческой деятельности; творческое самовыражение воспитанников, сотрудников, родителей.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я эмоционального состояния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лноценной жизнедеятельности ребенка в группе.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интересов семьи и ДОУ в вопросах обучения,  воспитания и развития  детей дошкольного возраста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с учетом возрастных особенностей. 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инновационной деятельности: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 предметно-пространственная среда по теме ГИП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инновационной деятельности по теме ГИП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 ООД  с детьми.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тека консультаций для родителей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аким образом, психологическое сопровождение является одним из основных составляющих в реализации права МБДОУ детского сада №16 «Колокольчик» на инновационную деятельность. Дошкольники получают возможность индивидуального развития в соответствии со своими потребностями, способностями и возможностями, педагоги развивают свои профессиональные и личностные качества, руководитель обеспечивает успех деятельности детей и педагогов; коллектив работает в творческом поисковом режиме. Между сотрудниками складываются гуманные партнерские отношения; уважение и доверие становятся нормой жизни членов коллектива. Созданная предметно-развивающая среда, способствует творческим проявлениям и побуждает  к активной  творческой деятельности весь коллектив.  Педагог обеспечивает условия для перевода ребенка из объекта в субъект воспитания, дает ребенку возможность быть самим собой, организует разнообразную воспитательно-образовательную работу, создает условия для сохранения  психологического и физического здоровья детей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офилактические мероприятия по реализации данной проектной деятельности  помогли перебороть всеобщее полярное напряжение и как бы подзарядить организм бодростью, наполнили их творческой энергией, помогла выстраивать взаимодействие и сотрудничество семьи и образовательного учреждения, снизила психоэмоциональное напряжение у детей и взрослых. После проводимых мероприятий значительно улучшился  психологический микроклимат в педагогическом коллективе, повысилась самооценка педагогов, уверенность в себе, своих силах, улучшилось эмоциональное состояние. Результативность проведенной работы раскрывает всю ценность проведенной работы, эффективность используемых приемов и методов. </w:t>
      </w:r>
    </w:p>
    <w:p>
      <w:pPr>
        <w:pStyle w:val="Normal"/>
        <w:spacing w:lineRule="auto" w:line="360"/>
        <w:jc w:val="both"/>
        <w:rPr>
          <w:rFonts w:eastAsia="Times New Roman"/>
          <w:color w:val="C00000"/>
          <w:szCs w:val="28"/>
        </w:rPr>
      </w:pPr>
      <w:r>
        <w:rPr>
          <w:rFonts w:eastAsia="Times New Roman"/>
          <w:color w:val="C00000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ерспектива на буду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8"/>
        </w:rPr>
        <w:t>1. Представление  опыта работы в СМИ на муниципальном уровне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815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color w:val="2D2A2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color w:val="2D2A2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color w:val="2D2A2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color w:val="2D2A2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2D2A2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Обсуждение проекта, внесение изменений, дополн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Г., С.Н. Петровская Предупреждение психоэмоционального напряжения у детей дошкольного возраста  М., 2011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ов А.Г. Понимать своего ребенка. СПб.: Питер, 2009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нин В.Н. Психическое здоровье детей. - М.: Тв. Центр, 2002.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О.Л., Кротова Т.В. Общение педагога с родителями в ДОУ:               Методический аспект.  М.: ТЦ Сфера, 2007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Л., Стеркина Р.Б. Я, ты, мы: Социально-эмоциональное развитие детей от 3 до 6 лет. М.: Просвещение, 2005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Н.И. «Здоровьесберегающее пространство в ДОУ.2009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С.В., Слободяник Н.П. Программы эмоционального развития детей дошкольного и младшего школьного возраста: «Удивляюсь, злюсь, боюсь, хвастаюсь и радуюсь», «Давайте жить дружно!» практическое пособие, 2-ое издание, стереотипное, М.»ГЕНЕЗИС» 2000г.- 200с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а Н.Л. Мир детских эмоций. Дети 5-7 лет. Ярославль: Академия развития, 2001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а Н.Л. Развитие эмоционального мира детей. - Ярославль: Академия развития, 1996. - 208 с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нова Н.М. «Родителям о детях», издательство «Индиго», Ярославль 2009 г., 48с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рина М.В. Секретный мир детей: пособие. - СПб.: Питер, 1999.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филова М.А. Игротерапия общения: тесты и коррекционные игры. М.: Издательство ГНОМ и Д, 2002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ухова И.О. Создание единого пространства развития ребенка: взаимодействие ДОУ и семьи.  М.: ТЦ Сфера, 2007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ифоров Г.С. Психология здоровья /под редакцией Г.С. Никифорова // Санкт-Петербургский государственный университет, 2000.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янкина О.В. Сотрудничество дошкольного учреждения с семьей. Пособие для работников ДОУ. М.: АРКТИ, 2004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М. Психогимнастика: пособие. — М.: Просвещение, 1990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нтаева Г.А., Ю.А.Афонькина. Практикум по дошкольной психологии. Москва 2000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8"/>
        </w:rPr>
        <w:t xml:space="preserve">Диагностика эмоционально-нравственного развития. Ред. и сост. И. Б. Дерманова. - СПб.: Питер, 2002.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Cs w:val="28"/>
        </w:rPr>
        <w:t>Бреслав Г. М. “Эмоциональные особенности формирования личности в детстве ” М.,1990 - 144 с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333333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Cs w:val="28"/>
        </w:rPr>
        <w:t>Выготский Л.С. Психология развития человека. -М.: Изд-во Смысл; Изд-во Эксмо, 2004.    </w:t>
      </w:r>
    </w:p>
    <w:p>
      <w:pPr>
        <w:pStyle w:val="Style21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</w:rPr>
      </w:pPr>
      <w:r>
        <w:rPr>
          <w:rFonts w:eastAsia="Times New Roman" w:cs="Times New Roman"/>
          <w:color w:val="C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eastAsia="Times New Roman"/>
          <w:color w:val="C00000"/>
          <w:szCs w:val="28"/>
          <w:u w:val="single"/>
        </w:rPr>
      </w:pPr>
      <w:r>
        <w:rPr>
          <w:rFonts w:eastAsia="Times New Roman"/>
          <w:color w:val="C00000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16@pjatigorsk.ru" TargetMode="External"/><Relationship Id="rId4" Type="http://schemas.openxmlformats.org/officeDocument/2006/relationships/hyperlink" Target="mailto:doy16@pjatigorsk.ru" TargetMode="External"/><Relationship Id="rId5" Type="http://schemas.openxmlformats.org/officeDocument/2006/relationships/hyperlink" Target="mailto:doy16@pjatigorsk.ru" TargetMode="External"/><Relationship Id="rId6" Type="http://schemas.openxmlformats.org/officeDocument/2006/relationships/hyperlink" Target="mailto:doy16@pjatigorsk.ru" TargetMode="External"/><Relationship Id="rId7" Type="http://schemas.openxmlformats.org/officeDocument/2006/relationships/hyperlink" Target="mailto:doy16@pjatigorsk.ru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2:00Z</dcterms:created>
  <dc:creator>noname</dc:creator>
  <dc:description/>
  <cp:keywords/>
  <dc:language>en-US</dc:language>
  <cp:lastModifiedBy>ваня</cp:lastModifiedBy>
  <dcterms:modified xsi:type="dcterms:W3CDTF">2021-06-03T12:01:00Z</dcterms:modified>
  <cp:revision>10</cp:revision>
  <dc:subject/>
  <dc:title>Муниципальное бюджетное дошкольное образовательное учреждение детский сад № 16 «Колокольчик»</dc:title>
</cp:coreProperties>
</file>