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179"/>
      </w:tblGrid>
      <w:tr>
        <w:trPr>
          <w:trHeight w:val="3487" w:hRule="atLeast"/>
        </w:trPr>
        <w:tc>
          <w:tcPr>
            <w:tcW w:w="57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286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 ВНУТРЕННИХ ДЕ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ИБДД  ОМВД России по г.  ПЯТИГОРСКУ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57500,Ставропо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ятигорск,  Черкесское шоссе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 ___ »  ________     2018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у МУ «Управление образования  Администраци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ятигорска»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Васютиной Н.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8"/>
              </w:rPr>
              <w:t>г. Пятигорск, пл. Ленина, 2.</w:t>
            </w:r>
          </w:p>
          <w:p>
            <w:pPr>
              <w:pStyle w:val="Normal"/>
              <w:rPr/>
            </w:pPr>
            <w:r>
              <w:rPr/>
              <w:t>Отдел ГИБДД ОМВД России по г. Пятигорс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ind w:left="73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копия в ОГИБДД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важаемая Наталья Алексеевна!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 4 месяца 2018 года на территории края зарегистрировано 91 ДТП с участием детей, в которых 2 ребёнка погибли и 103 получили ранения различной степени тяжести. В сравнении с аналогичным периодом прошлого года наблюдается рост по количеству дорожно-транспортных происшествий на 16,7%, по количеству погибших на 100% и  по количеству раненых  детей на 24,1% (АППГ 78-1-8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рассматриваемый период зарегистрировано 49 ДТП с участием детей-пассажиров, в результате которых 59 детей получили ранения. В сравнении с аналогичным периодом прошлого года количество таких ДТП увеличилось на  40,0%, количество погибших снизилось  на 100%, а получивших травмы детей - пассажиров  увеличилось на 47,5% (АППГ 35-1-40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7 ДТП зарегистрировано с участием несовершеннолетних пешеходов, в результате которых 2 ребёнка погибли и 39 получили ранения различной степени тяжести, в сравнении с 2017 годом количество ДТП снизилось на 9,8%, количество погибших детей – пешеходов возросло на +200%,  количество детей, получивших травмы, снизилось на 4,9% ( 41-0-41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ДТП зарегистрированы с участием детей-велосипедистов, в которых 3 ребенка получили травмы, наблюдается рост по количеству ДТП на 200% и по количеству раненных на 200% (АППГ 1-0-1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1 ДТП получил ранения несовершеннолетний водитель мототранспорта, по сравнению с АППГ количество ДТП указанного вида и пострадавших в них детей увеличилось на  100%  (АППГ  0-0-0), также в 1 ДТП пострадал 1 несовершеннолетний водитель мопеда, по сравнению с прошлым годом количество ДТП указанного вида и пострадавших в них детей также увеличилось на  +100%  (АППГ 0-0-0)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показывает, что значительных всплеск  дорожно-транспортных происшествий с участием детей происходит  в конце учебного года и в начале летних школьных канику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12 мая 2018 года на территории обслуживания ОГИБДД ОМВД России по Апанасенковскому району зарегистрировано ДТП, в результате которого погиб несовершеннолетний пассажир 10 лет, проживающий в Новоалександровском  районе, учащийся поселка Присадового, который на момент ДТП не был пристегнут ремнем безопасности, передвигался в сопровождении отца, предварительно находящегося в алкогольном опьянении, направлялись на рыбалк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4 мая 2018 г.</w:t>
      </w:r>
      <w:r>
        <w:rPr>
          <w:color w:val="000000"/>
          <w:sz w:val="28"/>
          <w:szCs w:val="28"/>
        </w:rPr>
        <w:t xml:space="preserve"> на территории обслуживания</w:t>
      </w:r>
      <w:r>
        <w:rPr>
          <w:sz w:val="28"/>
          <w:szCs w:val="28"/>
        </w:rPr>
        <w:t xml:space="preserve"> Георгиевского городского округа </w:t>
      </w:r>
      <w:r>
        <w:rPr>
          <w:color w:val="000000"/>
          <w:sz w:val="28"/>
          <w:szCs w:val="28"/>
        </w:rPr>
        <w:t xml:space="preserve">зарегистрировано ДТП с  ребенком-пешеходом 5 лет, воспитанником МДОУ №30, </w:t>
      </w:r>
      <w:r>
        <w:rPr>
          <w:sz w:val="28"/>
          <w:szCs w:val="28"/>
        </w:rPr>
        <w:t>внезапно выбежавшими на проезжую часть вне пешеходного перехода, за которыми не осуществлялся должный контроль со стороны родителей. В результате ДТП несовершеннолетний был госпитализирован в травматологическое отделение Георгиевской районной больницы с диагнозом: открытая черепно-мозговая травма, ушиб головного мозга тяжёлой степени, субарахноидальное кровоизлияние, перелом затылочной кости слева с переходом на основание черепа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Отдых детей в летний период сопровождается увеличением количества перевозок несовершеннолетних автомобильным транспортом, в том числе организованных перевозок групп детей к местам отдыха, сельскохозяйственных работ, проведения массовых мероприятий, увеличением количества детей, находящихся на улице без контроля со стороны взрослых, подростков, управляющих автомототехни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в связи с окончанием учебного года и началом летних школьных каникул, а так же в целях повышения эффективности взаимодействия и проведения совместной работы по предупреждению детского дорожно-транспортного травматизма, снижения количества ДТП с участием детей и тяжести их последствий, </w:t>
      </w:r>
      <w:r>
        <w:rPr>
          <w:b/>
          <w:sz w:val="28"/>
          <w:szCs w:val="28"/>
        </w:rPr>
        <w:t>на территории г. Пятигорска в период с 18 по 25 мая 2018 года проводятся профилактические мероприятия «Безопасные каникулы!». В ходе данных мероприятий необходимо: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  <w:lang w:val="ru-RU"/>
        </w:rPr>
      </w:pPr>
      <w:r>
        <w:rPr>
          <w:szCs w:val="28"/>
        </w:rPr>
        <w:t xml:space="preserve">Совместно с Госавтоинспекцией </w:t>
      </w:r>
      <w:r>
        <w:rPr>
          <w:szCs w:val="28"/>
          <w:lang w:val="ru-RU"/>
        </w:rPr>
        <w:t xml:space="preserve">г. Пятигорска </w:t>
      </w:r>
      <w:r>
        <w:rPr>
          <w:szCs w:val="28"/>
        </w:rPr>
        <w:t>провести масштабные городские и районные пропагандистские мероприятия такие как: «Ребенок - главный пассажир», «За безопасную дорогу детей!», «Стань заметным на дороге!», «Юный  велосипедист», «Скутер не игрушка!»  и др., к проведению которых максимально привлечь участковых уполномоченных полиции, инспекторов по делам несовершеннолетних, представителей образования, молодёжных объединений, общественности и средств массовой информации, руководителей и членов отрядов ЮИД, «родительских патрулей».</w:t>
      </w:r>
      <w:r>
        <w:rPr>
          <w:b/>
          <w:szCs w:val="28"/>
        </w:rPr>
        <w:t xml:space="preserve"> Фотоматериалы и описательную часть проведенных мероприятий направлять в ОГИБДД ОМВД России по</w:t>
      </w:r>
      <w:r>
        <w:rPr>
          <w:b/>
          <w:szCs w:val="28"/>
          <w:lang w:val="ru-RU"/>
        </w:rPr>
        <w:t xml:space="preserve"> г. Пятигорску</w:t>
      </w:r>
      <w:r>
        <w:rPr>
          <w:b/>
          <w:szCs w:val="28"/>
        </w:rPr>
        <w:t xml:space="preserve">, не позднее суток с момента проведения, на электронный адрес </w:t>
      </w:r>
      <w:hyperlink r:id="rId3">
        <w:r>
          <w:rPr>
            <w:rStyle w:val="InternetLink"/>
            <w:b/>
            <w:szCs w:val="28"/>
            <w:lang w:val="en-US" w:eastAsia="ru-RU"/>
          </w:rPr>
          <w:t>gaimivods</w:t>
        </w:r>
        <w:r>
          <w:rPr>
            <w:rStyle w:val="InternetLink"/>
            <w:b/>
            <w:szCs w:val="28"/>
            <w:lang w:val="ru-RU" w:eastAsia="ru-RU"/>
          </w:rPr>
          <w:t>@</w:t>
        </w:r>
        <w:r>
          <w:rPr>
            <w:rStyle w:val="InternetLink"/>
            <w:b/>
            <w:szCs w:val="28"/>
            <w:lang w:val="en-US" w:eastAsia="ru-RU"/>
          </w:rPr>
          <w:t>mail</w:t>
        </w:r>
        <w:r>
          <w:rPr>
            <w:rStyle w:val="InternetLink"/>
            <w:b/>
            <w:szCs w:val="28"/>
            <w:lang w:val="ru-RU" w:eastAsia="ru-RU"/>
          </w:rPr>
          <w:t>.</w:t>
        </w:r>
        <w:r>
          <w:rPr>
            <w:rStyle w:val="InternetLink"/>
            <w:b/>
            <w:szCs w:val="28"/>
            <w:lang w:val="en-US" w:eastAsia="ru-RU"/>
          </w:rPr>
          <w:t>ru</w:t>
        </w:r>
      </w:hyperlink>
      <w:r>
        <w:rPr>
          <w:b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детьми в дошкольных и общеобразовательных организациях лекции, беседы, мероприятия (игры, конкурсы, викторины, флешмобы, КВНы, олимпиады и др.), направленные на развитие у детей навыков безопасного поведения на улице, дороге и в транспорте, с обязательным показом видео и мультипликационных фильмов, роликов по безопасности дорожного движения с привлечением сотрудников ГИБДД, УУП, ПДН, представителей родительской, педагогической общественности, общественных советов при ОВД, отрядов юных инспекторов движения. 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 xml:space="preserve">В целях максимального привлечения внимания общественности к проблеме безопасности дорожного движения и профилактики детского дорожно-транспортного травматизма, обеспечить размещение информации о проводимых мероприятиях и профилактике детского дорожно-транспортного травматизма </w:t>
      </w:r>
      <w:r>
        <w:rPr>
          <w:szCs w:val="28"/>
          <w:lang w:val="ru-RU"/>
        </w:rPr>
        <w:t>н</w:t>
      </w:r>
      <w:r>
        <w:rPr>
          <w:szCs w:val="28"/>
        </w:rPr>
        <w:t xml:space="preserve">а интернет-сайтах общеобразовательных и дошкольных образовательных учреждений на страничках под названием </w:t>
      </w:r>
      <w:r>
        <w:rPr>
          <w:b/>
          <w:bCs/>
          <w:szCs w:val="28"/>
        </w:rPr>
        <w:t>«ДОРОЖНАЯ БЕЗОПАСНОСТЬ»</w:t>
      </w:r>
      <w:r>
        <w:rPr>
          <w:b/>
          <w:bCs/>
          <w:szCs w:val="28"/>
          <w:lang w:val="ru-RU"/>
        </w:rPr>
        <w:t>,</w:t>
      </w:r>
      <w:r>
        <w:rPr>
          <w:szCs w:val="28"/>
        </w:rPr>
        <w:t xml:space="preserve"> на радио, телевидении, в печати, на официаль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сай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управления</w:t>
      </w:r>
      <w:r>
        <w:rPr>
          <w:szCs w:val="28"/>
        </w:rPr>
        <w:t xml:space="preserve"> образований администраци</w:t>
      </w:r>
      <w:r>
        <w:rPr>
          <w:szCs w:val="28"/>
          <w:lang w:val="ru-RU"/>
        </w:rPr>
        <w:t>и г. Пятигорска.</w:t>
      </w:r>
    </w:p>
    <w:p>
      <w:pPr>
        <w:pStyle w:val="Normal"/>
        <w:tabs>
          <w:tab w:val="clear" w:pos="708"/>
          <w:tab w:val="left" w:pos="255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киршот и ссылку разм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тернет сайтах дошкольных и общеобразовательных организаций г. Пятигорска направлять в ОГИБДД ОМВД России по г. Пятигорску, не позднее суток с момента размещения, на электронный адрес </w:t>
      </w:r>
      <w:hyperlink r:id="rId4">
        <w:r>
          <w:rPr>
            <w:rStyle w:val="InternetLink"/>
            <w:b/>
            <w:sz w:val="28"/>
            <w:szCs w:val="28"/>
            <w:lang w:val="en-US" w:eastAsia="ru-RU"/>
          </w:rPr>
          <w:t>propagandaogibdd</w:t>
        </w:r>
        <w:r>
          <w:rPr>
            <w:rStyle w:val="InternetLink"/>
            <w:b/>
            <w:sz w:val="28"/>
            <w:szCs w:val="28"/>
            <w:lang w:eastAsia="ru-RU"/>
          </w:rPr>
          <w:t>@</w:t>
        </w:r>
        <w:r>
          <w:rPr>
            <w:rStyle w:val="InternetLink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b/>
            <w:sz w:val="28"/>
            <w:szCs w:val="28"/>
            <w:lang w:eastAsia="ru-RU"/>
          </w:rPr>
          <w:t>.</w:t>
        </w:r>
        <w:r>
          <w:rPr>
            <w:rStyle w:val="InternetLink"/>
            <w:b/>
            <w:sz w:val="28"/>
            <w:szCs w:val="28"/>
            <w:lang w:val="en-US" w:eastAsia="ru-RU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преддверие летних каникул организовать проведение родительских собраний в классах, общешкольных, с приглашением сотрудников ГИБДД и других служб территориальных органов МВД во всех образовательных организациях, с целью ознакомления родителей с проблемами детского дорожно-транспортного травматизма, безопасного поведения детей на дорогах, разъяснения ответственности родителей за воспитание законопослушных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акцентировать внимание: на </w:t>
      </w:r>
      <w:r>
        <w:rPr>
          <w:rStyle w:val="Style17"/>
          <w:color w:val="000000"/>
          <w:szCs w:val="28"/>
        </w:rPr>
        <w:t xml:space="preserve">ДТП с участием водителей находящихся в состоянии опьянения, их последствиях, с демонстрацией тематических фильмов и роликов, с целью формирования у родителей негативного отношения к лицам, управляющим транспортными средствами в состоянии опьянения; </w:t>
      </w:r>
      <w:r>
        <w:rPr>
          <w:sz w:val="28"/>
          <w:szCs w:val="28"/>
        </w:rPr>
        <w:t xml:space="preserve">организации досуга детей в летний период; применении ремней безопасности и детских удерживающих систем при перевозке детей автомобильным транспортом; запрета детям и подросткам езды на велосипедах по проезжей части дороги и на управление автомототехникой при отсутствии водительского удостоверения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В обязательном порядке давать разъяснения статьи 5.35 КоАП РФ о возможной правовой ответственности за неисполнение обязанностей по содержанию, воспитанию, обучению, защите прав и интересов несовершеннолетних. Провести занятия по использованию схем дорожной безопасности  и световозвращающих элементов.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 xml:space="preserve">Организовать проведение в преддверие летних школьных каникул профилактической акции «Шагающий автобус», в рамках которой во всех </w:t>
      </w:r>
      <w:r>
        <w:rPr>
          <w:szCs w:val="28"/>
          <w:lang w:val="ru-RU"/>
        </w:rPr>
        <w:t>общеобразовательных организациях</w:t>
      </w:r>
      <w:r>
        <w:rPr>
          <w:szCs w:val="28"/>
        </w:rPr>
        <w:t xml:space="preserve"> с группами учащихся старшего и среднего школьного звена, во главе с педагогами, сотрудниками ГИБДД и представителями общественности организовать экскурсии по маршруту «дом-школа- дом».</w:t>
      </w:r>
    </w:p>
    <w:p>
      <w:pPr>
        <w:pStyle w:val="TextBody"/>
        <w:numPr>
          <w:ilvl w:val="0"/>
          <w:numId w:val="3"/>
        </w:numPr>
        <w:ind w:left="0" w:right="95" w:firstLine="709"/>
        <w:rPr>
          <w:bCs/>
          <w:szCs w:val="28"/>
        </w:rPr>
      </w:pPr>
      <w:r>
        <w:rPr>
          <w:bCs/>
          <w:szCs w:val="28"/>
          <w:lang w:val="ru-RU"/>
        </w:rPr>
        <w:t>Предусмотреть</w:t>
      </w:r>
      <w:r>
        <w:rPr>
          <w:bCs/>
          <w:szCs w:val="28"/>
        </w:rPr>
        <w:t xml:space="preserve"> участие сотрудников ГИБДД в проведении общешкольных линеек, приуроченных к окончанию учебного года, с целью обращения к детям, родителям и педагогам о необходимости соблюдения ПД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новление информаций на уголках БДД образовательных организаций и размещение правил дорожного движения для всех категорий участников дорожного движения (детей-пешеходов, пассажиров, велосипедистов, водителей автомототранспорта), а также размещение информации о необходимости использования световозвращающих элементов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Принять меры по формированию тематической учебно-методической базы образовательных организаций, организовать работу по обновлению в образовательных организациях схем безопасных подходов детей к школе, а так же по обновлению и созданию детских автоплощадок и кабинетов по изучению ПДД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 период проведения мероприятий организовать ежедневное проведение в общеобразовательных организациях края с обучающимися 1-5 классов «Минуток безопасности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во всех классах общеобразовательных организаций г. Пятигорска тестирование учащихся по Правилам дорожного движения, по итогам которого провести дополнительные занятия с учащимися, показавшими неудовлетворительные результаты и склонность к непредсказуемому поведению в транспортной среде, о результатах проинформировать ГИБД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в летний период проведение профильных смен по безопасности дорожного движения в </w:t>
      </w:r>
      <w:r>
        <w:rPr>
          <w:sz w:val="28"/>
        </w:rPr>
        <w:t>детских лагерях отдыха всех типов</w:t>
      </w:r>
      <w:r>
        <w:rPr>
          <w:sz w:val="28"/>
          <w:szCs w:val="28"/>
        </w:rPr>
        <w:t>, работу по вовлечению детей и подростков в кружки и секции на базе общеобразовательных организаций и организаций дополнительного образования с целью снижения детской безнадзорности, являющейся одной из причин детской аварийности.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В образовательных организациях с обучающимися всех возрастных групп, звеньев организовать проведение дополнительных занятий по правилам поведения пешеходов и пассажиров транспор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</w:t>
        <w:tab/>
        <w:t>На период проведения мероприятий организовать ежедневное проведение в общеобразовательных организациях г. Пятигорска с обучающимися «минуток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рганизовать и провести в образовательных организациях; классные тематические часы (уроки), конкурсы, игры, викторины, практические занятия, направленные на укрепление знаний обучающихся правил безопасного поведения в транспортной сред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</w:t>
        <w:tab/>
        <w:t>До 25.05.2018 года провести мониторинг работы, заполнения, своевременного обновления и ведения каждой общеобразовательной организацией «Электронного паспорта дорожной безопасности», в ходе которого уделить особое внимание наличию разработанных и утвержденных схем организации дорожного движения в непосредственной близости образовательного учреждения. В случае выявления нарушений принимать меры по их устран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нформацию (в соответствии с установленной формой отчета, за подписью руководителя образовательной организации) о проведении мероприятия каждой дошкольной и общеобразовательной организации предоставить на электронную почту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propagandaogibdd</w:t>
        </w:r>
        <w:r>
          <w:rPr>
            <w:rStyle w:val="InternetLink"/>
            <w:b/>
            <w:sz w:val="28"/>
            <w:szCs w:val="28"/>
          </w:rPr>
          <w:t>@mail.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предоставлением фото - материалов не позднее 25.05.2018 года до 17ч.00мин. 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Главный государственный инспектор </w:t>
      </w:r>
    </w:p>
    <w:p>
      <w:pPr>
        <w:pStyle w:val="33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безопасности дорожного движения 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b/>
          <w:sz w:val="28"/>
        </w:rPr>
        <w:t>по г. Пятигорску                                                                    А.Н. Емец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Чайка Ольга Андр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909)76433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propagandaogibdd</w:t>
        </w:r>
        <w:r>
          <w:rPr>
            <w:rStyle w:val="InternetLink"/>
            <w:b/>
            <w:sz w:val="16"/>
            <w:szCs w:val="16"/>
          </w:rPr>
          <w:t>@mail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Приложение (для СОШ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       </w:t>
      </w: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отчётно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Style w:val="Style19"/>
          <w:bCs/>
          <w:iCs/>
        </w:rPr>
        <w:t>широкомасштабных профилактически</w:t>
      </w:r>
      <w:r>
        <w:rPr>
          <w:rStyle w:val="Style19"/>
        </w:rPr>
        <w:t xml:space="preserve"> </w:t>
      </w:r>
      <w:r>
        <w:rPr>
          <w:rStyle w:val="Style19"/>
          <w:bCs/>
          <w:iCs/>
        </w:rPr>
        <w:t>мероприятий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Style w:val="Style19"/>
        </w:rPr>
      </w:pPr>
      <w:r>
        <w:rPr>
          <w:rStyle w:val="Style19"/>
          <w:bCs/>
          <w:iCs/>
        </w:rPr>
        <w:t>«Безопасные каникулы!»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Style w:val="Style19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енных инициативных масштабных городских и районных пропагандистских мероприятий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проводимых  мероприятиях  принято участие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сотрудников ПДН, УУМ -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представителей общественности -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родительских патрулей -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руководителей и членов отрядов ЮИД -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работников образования -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енных в общеобразовательной организации с учащимися «Минуток безопасности»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ённых бесед с детьми в СОШ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ённых родительских собраний в СОШ –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ённых общешкольных родительских собраний в СОШ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енных классных тематических часов (уроков)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Количество проведенных конкурсов, игр, викторин -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енных практических занятий по БДД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енных практических занятий с учащимися по изучению маршрутов передвижения «дом-школа-дом»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бновленние информаций «Электронного паспорта дорожной безопасности» (с указанием номеров СОШ)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материалов по профилактике ДДТТ размещённых в социальной сети Интернет -</w:t>
      </w:r>
    </w:p>
    <w:p>
      <w:pPr>
        <w:pStyle w:val="Normal"/>
        <w:jc w:val="both"/>
        <w:rPr/>
      </w:pPr>
      <w:r>
        <w:rPr/>
        <w:t>14.1.на радио –</w:t>
      </w:r>
    </w:p>
    <w:p>
      <w:pPr>
        <w:pStyle w:val="Normal"/>
        <w:jc w:val="both"/>
        <w:rPr/>
      </w:pPr>
      <w:r>
        <w:rPr/>
        <w:t xml:space="preserve">14.2. на телевидении - </w:t>
      </w:r>
    </w:p>
    <w:p>
      <w:pPr>
        <w:pStyle w:val="Normal"/>
        <w:jc w:val="both"/>
        <w:rPr/>
      </w:pPr>
      <w:r>
        <w:rPr/>
        <w:t>14.3. в печатных изданиях -</w:t>
      </w:r>
    </w:p>
    <w:p>
      <w:pPr>
        <w:pStyle w:val="Normal"/>
        <w:jc w:val="both"/>
        <w:rPr/>
      </w:pPr>
      <w:r>
        <w:rPr/>
        <w:t>14.4. официальном Интернет-сайте управления образования-</w:t>
      </w:r>
    </w:p>
    <w:p>
      <w:pPr>
        <w:pStyle w:val="Normal"/>
        <w:jc w:val="both"/>
        <w:rPr/>
      </w:pPr>
      <w:r>
        <w:rPr/>
        <w:t>14.6. официальных Интернет-сайте общеобразовательной организации-</w:t>
      </w:r>
    </w:p>
    <w:p>
      <w:pPr>
        <w:pStyle w:val="Normal"/>
        <w:jc w:val="both"/>
        <w:rPr/>
      </w:pPr>
      <w:r>
        <w:rPr/>
        <w:t>15. Распространено продукции по профилактике ДДТТ (указать вид/количество):</w:t>
      </w:r>
    </w:p>
    <w:p>
      <w:pPr>
        <w:pStyle w:val="Normal"/>
        <w:jc w:val="both"/>
        <w:rPr/>
      </w:pPr>
      <w:r>
        <w:rPr/>
        <w:t xml:space="preserve">15.1. листовок - </w:t>
      </w:r>
    </w:p>
    <w:p>
      <w:pPr>
        <w:pStyle w:val="Normal"/>
        <w:jc w:val="both"/>
        <w:rPr/>
      </w:pPr>
      <w:r>
        <w:rPr/>
        <w:t xml:space="preserve">15.2. памяток - обращений - </w:t>
      </w:r>
    </w:p>
    <w:p>
      <w:pPr>
        <w:pStyle w:val="Normal"/>
        <w:jc w:val="both"/>
        <w:rPr/>
      </w:pPr>
      <w:r>
        <w:rPr/>
        <w:t xml:space="preserve">15.3. количество установленных передвижных носителей содержащих соц. рекламу по БДД </w:t>
      </w:r>
      <w:r>
        <w:rPr>
          <w:b/>
        </w:rPr>
        <w:t>(обязательно фото подтверждение)</w:t>
      </w:r>
      <w:r>
        <w:rPr/>
        <w:t>-</w:t>
      </w:r>
    </w:p>
    <w:p>
      <w:pPr>
        <w:pStyle w:val="Normal"/>
        <w:jc w:val="both"/>
        <w:rPr/>
      </w:pPr>
      <w:r>
        <w:rPr>
          <w:color w:val="000000"/>
        </w:rPr>
        <w:t>16. Организовано выступлений отрядов ЮИД -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lang w:val="ru-RU"/>
        </w:rPr>
        <w:t>общеобразовательной организации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Печать, подпись</w:t>
      </w:r>
    </w:p>
    <w:p>
      <w:pPr>
        <w:pStyle w:val="TextBody"/>
        <w:ind w:left="-567" w:hanging="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left="21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Приложение (для ДОУ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       </w:t>
      </w: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отчётно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Style w:val="Style19"/>
          <w:bCs/>
          <w:iCs/>
        </w:rPr>
        <w:t>широкомасштабных профилактически</w:t>
      </w:r>
      <w:r>
        <w:rPr>
          <w:rStyle w:val="Style19"/>
        </w:rPr>
        <w:t xml:space="preserve"> </w:t>
      </w:r>
      <w:r>
        <w:rPr>
          <w:rStyle w:val="Style19"/>
          <w:bCs/>
          <w:iCs/>
        </w:rPr>
        <w:t>мероприятий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Style w:val="Style19"/>
        </w:rPr>
      </w:pPr>
      <w:r>
        <w:rPr>
          <w:rStyle w:val="Style19"/>
          <w:bCs/>
          <w:iCs/>
        </w:rPr>
        <w:t>«Безопасные каникулы!»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Style w:val="Style19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енных инициативных масштабных городских и районных пропагандистских мероприятий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проводимых  мероприятиях  принято участие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сотрудников ПДН, УУМ -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представителей общественности -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родительских патрулей -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руководителей и членов отрядов ЮИД -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работников образования -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енных в дошкольной образовательной организации с воспитанниками «Минуток безопасности»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ённых бесед с детьми в ДОУ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ённых родительских собраний в ДОУ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Количество проведенных конкурсов, игр, викторин -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проведенных практических занятий по БДД -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личество материалов по профилактике ДДТТ размещённых в социальной сети Интернет -</w:t>
      </w:r>
    </w:p>
    <w:p>
      <w:pPr>
        <w:pStyle w:val="Normal"/>
        <w:jc w:val="both"/>
        <w:rPr/>
      </w:pPr>
      <w:r>
        <w:rPr/>
        <w:t>14.1.на радио –</w:t>
      </w:r>
    </w:p>
    <w:p>
      <w:pPr>
        <w:pStyle w:val="Normal"/>
        <w:jc w:val="both"/>
        <w:rPr/>
      </w:pPr>
      <w:r>
        <w:rPr/>
        <w:t xml:space="preserve">14.2. на телевидении - </w:t>
      </w:r>
    </w:p>
    <w:p>
      <w:pPr>
        <w:pStyle w:val="Normal"/>
        <w:jc w:val="both"/>
        <w:rPr/>
      </w:pPr>
      <w:r>
        <w:rPr/>
        <w:t>14.3. в печатных изданиях -</w:t>
      </w:r>
    </w:p>
    <w:p>
      <w:pPr>
        <w:pStyle w:val="Normal"/>
        <w:jc w:val="both"/>
        <w:rPr/>
      </w:pPr>
      <w:r>
        <w:rPr/>
        <w:t>14.4. официальном Интернет-сайте управления образования -</w:t>
      </w:r>
    </w:p>
    <w:p>
      <w:pPr>
        <w:pStyle w:val="Normal"/>
        <w:jc w:val="both"/>
        <w:rPr/>
      </w:pPr>
      <w:r>
        <w:rPr/>
        <w:t>14.6. официальных Интернет-сайте дошкольной образовательной организации-</w:t>
      </w:r>
    </w:p>
    <w:p>
      <w:pPr>
        <w:pStyle w:val="Normal"/>
        <w:jc w:val="both"/>
        <w:rPr/>
      </w:pPr>
      <w:r>
        <w:rPr/>
        <w:t>15. Распространено продукции по профилактике ДДТТ (указать вид/количество):</w:t>
      </w:r>
    </w:p>
    <w:p>
      <w:pPr>
        <w:pStyle w:val="Normal"/>
        <w:jc w:val="both"/>
        <w:rPr/>
      </w:pPr>
      <w:r>
        <w:rPr/>
        <w:t xml:space="preserve">15.1. листовок - </w:t>
      </w:r>
    </w:p>
    <w:p>
      <w:pPr>
        <w:pStyle w:val="Normal"/>
        <w:jc w:val="both"/>
        <w:rPr/>
      </w:pPr>
      <w:r>
        <w:rPr/>
        <w:t xml:space="preserve">15.2. памяток - обращений - </w:t>
      </w:r>
    </w:p>
    <w:p>
      <w:pPr>
        <w:pStyle w:val="Normal"/>
        <w:jc w:val="both"/>
        <w:rPr/>
      </w:pPr>
      <w:r>
        <w:rPr/>
        <w:t xml:space="preserve">15.3. количество установленных передвижных носителей содержащих соц. рекламу по БДД </w:t>
      </w:r>
      <w:r>
        <w:rPr>
          <w:b/>
        </w:rPr>
        <w:t>(обязательно фото подтверждение)</w:t>
      </w:r>
      <w:r>
        <w:rPr/>
        <w:t>-</w:t>
      </w:r>
    </w:p>
    <w:p>
      <w:pPr>
        <w:pStyle w:val="Normal"/>
        <w:jc w:val="both"/>
        <w:rPr/>
      </w:pPr>
      <w:r>
        <w:rPr>
          <w:color w:val="000000"/>
        </w:rPr>
        <w:t>16. Организовано выступлений отрядов ЮИД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lang w:val="ru-RU"/>
        </w:rPr>
        <w:t>дошкольной образовательной организации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Печать, подпись</w:t>
      </w:r>
    </w:p>
    <w:p>
      <w:pPr>
        <w:pStyle w:val="TextBody"/>
        <w:ind w:left="-567" w:hanging="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8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8">
    <w:name w:val="Текст Знак"/>
    <w:basedOn w:val="2"/>
    <w:qFormat/>
    <w:rPr>
      <w:rFonts w:ascii="Consolas" w:hAnsi="Consolas" w:eastAsia="Calibri" w:cs="Consolas"/>
      <w:sz w:val="21"/>
      <w:szCs w:val="21"/>
    </w:rPr>
  </w:style>
  <w:style w:type="character" w:styleId="32">
    <w:name w:val="Основной текст 3 Знак2"/>
    <w:basedOn w:val="Style13"/>
    <w:qFormat/>
    <w:rPr>
      <w:sz w:val="16"/>
      <w:szCs w:val="16"/>
    </w:rPr>
  </w:style>
  <w:style w:type="character" w:styleId="Style19">
    <w:name w:val="Основной шрифт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mivods@mail.ru" TargetMode="External"/><Relationship Id="rId4" Type="http://schemas.openxmlformats.org/officeDocument/2006/relationships/hyperlink" Target="mailto:propagandaogibdd@mail.ru" TargetMode="External"/><Relationship Id="rId5" Type="http://schemas.openxmlformats.org/officeDocument/2006/relationships/hyperlink" Target="mailto:propagandaogibdd@mail.ru" TargetMode="External"/><Relationship Id="rId6" Type="http://schemas.openxmlformats.org/officeDocument/2006/relationships/hyperlink" Target="mailto:propagandaogibdd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1:00Z</dcterms:created>
  <dc:creator>Customer</dc:creator>
  <dc:description/>
  <cp:keywords/>
  <dc:language>en-US</dc:language>
  <cp:lastModifiedBy>Оксана</cp:lastModifiedBy>
  <cp:lastPrinted>2018-05-18T11:45:00Z</cp:lastPrinted>
  <dcterms:modified xsi:type="dcterms:W3CDTF">2018-05-18T14:46:00Z</dcterms:modified>
  <cp:revision>5</cp:revision>
  <dc:subject/>
  <dc:title>Начальнику Управления образования</dc:title>
</cp:coreProperties>
</file>