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ромежуточный отчет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инновационной площадки по теме </w:t>
      </w:r>
    </w:p>
    <w:p>
      <w:pPr>
        <w:pStyle w:val="Normal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истема формирования психологического здоровья детей в условиях ДОУ»</w:t>
      </w:r>
      <w:r>
        <w:rPr>
          <w:b/>
          <w:sz w:val="48"/>
          <w:szCs w:val="4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базе МБДОУ детского сада № 16 «Колокольчик»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за 2020-2021 учебный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6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312"/>
        <w:ind w:left="36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игорск,  202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5"/>
        <w:gridCol w:w="6039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 xml:space="preserve">Полное название учреждения образования 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spacing w:before="226" w:after="0"/>
              <w:jc w:val="both"/>
              <w:rPr>
                <w:color w:val="000000"/>
                <w:spacing w:val="-13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Муниципальное бюджетное дошкольное образовательное учреждение детский сад №16 «Колокольчик».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 xml:space="preserve">Полный почтовый адре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/>
            </w:pPr>
            <w:r>
              <w:rPr>
                <w:color w:val="000000"/>
                <w:spacing w:val="1"/>
                <w:lang w:eastAsia="ru-RU"/>
              </w:rPr>
              <w:t>Телефон, фа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1"/>
                <w:lang w:val="en-US" w:eastAsia="ru-RU"/>
              </w:rPr>
              <w:t>E</w:t>
            </w:r>
            <w:r>
              <w:rPr>
                <w:color w:val="000000"/>
                <w:spacing w:val="1"/>
                <w:lang w:eastAsia="ru-RU"/>
              </w:rPr>
              <w:t>-</w:t>
            </w:r>
            <w:r>
              <w:rPr>
                <w:color w:val="000000"/>
                <w:spacing w:val="1"/>
                <w:lang w:val="en-US" w:eastAsia="ru-RU"/>
              </w:rPr>
              <w:t>mail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-8"/>
                <w:lang w:eastAsia="ru-RU"/>
              </w:rPr>
              <w:t xml:space="preserve">357560, Ставропольский край, город Пятигорск, поселок Горячеводский, переулок Малиновского, 1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-8"/>
                <w:lang w:eastAsia="ru-RU"/>
              </w:rPr>
              <w:t xml:space="preserve">+7 (8793) 31-52-6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296" w:leader="none"/>
              </w:tabs>
              <w:suppressAutoHyphens w:val="false"/>
              <w:jc w:val="both"/>
              <w:rPr>
                <w:color w:val="000000"/>
                <w:spacing w:val="-8"/>
                <w:lang w:eastAsia="ru-RU"/>
              </w:rPr>
            </w:pPr>
            <w:hyperlink r:id="rId2">
              <w:r>
                <w:rPr>
                  <w:rStyle w:val="InternetLink"/>
                  <w:spacing w:val="-8"/>
                  <w:lang w:val="en-US" w:eastAsia="ru-RU"/>
                </w:rPr>
                <w:t>doy</w:t>
              </w:r>
            </w:hyperlink>
            <w:hyperlink r:id="rId3">
              <w:r>
                <w:rPr>
                  <w:rStyle w:val="InternetLink"/>
                  <w:spacing w:val="-8"/>
                  <w:lang w:eastAsia="ru-RU"/>
                </w:rPr>
                <w:t>16@</w:t>
              </w:r>
            </w:hyperlink>
            <w:hyperlink r:id="rId4">
              <w:r>
                <w:rPr>
                  <w:rStyle w:val="InternetLink"/>
                  <w:spacing w:val="-8"/>
                  <w:lang w:val="en-US" w:eastAsia="ru-RU"/>
                </w:rPr>
                <w:t>pjatigorsk</w:t>
              </w:r>
            </w:hyperlink>
            <w:hyperlink r:id="rId5">
              <w:r>
                <w:rPr>
                  <w:rStyle w:val="InternetLink"/>
                  <w:spacing w:val="-8"/>
                  <w:lang w:eastAsia="ru-RU"/>
                </w:rPr>
                <w:t>.</w:t>
              </w:r>
            </w:hyperlink>
            <w:hyperlink r:id="rId6">
              <w:r>
                <w:rPr>
                  <w:rStyle w:val="InternetLink"/>
                  <w:spacing w:val="-8"/>
                  <w:lang w:val="en-US" w:eastAsia="ru-RU"/>
                </w:rPr>
                <w:t>ru</w:t>
              </w:r>
            </w:hyperlink>
            <w:r>
              <w:rPr>
                <w:color w:val="000000"/>
                <w:spacing w:val="-8"/>
                <w:lang w:eastAsia="ru-RU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учный руководитель инновационной площадки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орщева Лариса Игоревна, заведующий МБДОУ д/с №24, кандидат педагогических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инновационной площадки от образовательного учреждения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Есауленко Елена Степановна, педагог-психоло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создания инновационной площадки и реквизиты приказа о присвоении статуса инновационной площадки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 2019 г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МУ «Управление образования администрации г. Пятигорска» № 868 от 30 августа 2019 г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 работы ГИП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-2022 гг.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 эксперимента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Система формирования психологического здоровья детей в условиях 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упп, участвующих в эксперименте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 групп старшего дошкольного возраста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Количество детей (обучающихся), участвующих в эксперименте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157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Проблемы, возникшие в ходе эксперимента. Предлагаемый путь решения этих проблем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uppressAutoHyphens w:val="false"/>
              <w:jc w:val="both"/>
              <w:rPr>
                <w:color w:val="000000"/>
                <w:spacing w:val="-1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 xml:space="preserve">Основной проблемой, возникшей на первом этапе работы, была неготовность педагогов к работе в режиме инновационной деятельности.  Данная проблема была решена с помощью проведения тематических педагогических совещаний, на которых педагоги знакомились с теоретическими и практическими аспектами инновационного проекта, а также деловой игры, направленной на развитие гибкости мышления, творческого потенциала педагог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Информационная оснащенность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Ход эксперимента освещается на сайте ДОУ, а также в докладах на городских методических объединениях педагогов, в статьях в научно-методических сборниках.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ормативно-правовое обеспечение и управление ГИП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«Об образовании в Российской Федерации» от 21.12.2012г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иказ МУ «Управление образования администрации г. Пятигорска» № 664 от 31.08.2020г. «Об организации инновационной работы в 2020-2021 учебном году»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МБДОУ детского сада №16 «Колокольчик» №79 от 02.09.2019 г. «Об открытии инновационной работы в 2019-2020 учебном году», приказ МБДОУ детского сада №16 «Колокольчик» №136 от 02.11.2020 г. «Об организации инновационной работы в 2020-2021 учебном году»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uppressAutoHyphens w:val="false"/>
              <w:jc w:val="both"/>
              <w:rPr>
                <w:color w:val="000000"/>
                <w:spacing w:val="-11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Перечень научно-методического, учебно-методического, организационно-методического обеспечения образовательного </w:t>
            </w:r>
            <w:r>
              <w:rPr>
                <w:color w:val="000000"/>
                <w:spacing w:val="1"/>
                <w:lang w:eastAsia="ru-RU"/>
              </w:rPr>
              <w:t>процесса в условиях эксперимента.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ограмма ГИ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. План работы ГИП на 2020-202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rFonts w:eastAsia="Times New Roman"/>
                <w:lang w:eastAsia="ru-RU"/>
              </w:rPr>
              <w:t>4.Обновленная библиотека в группах и методическом кабинете н</w:t>
            </w:r>
            <w:r>
              <w:rPr>
                <w:lang w:eastAsia="ru-RU"/>
              </w:rPr>
              <w:t>аучно-методической литературой по теме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4. Рекомендации для родителей воспитанников, задействованных в ГИП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Оборудованная предметно-пространственная среда по теме ГИП.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uppressAutoHyphens w:val="false"/>
              <w:jc w:val="both"/>
              <w:rPr>
                <w:color w:val="000000"/>
                <w:spacing w:val="-1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Психолого-педагогическое обеспечение образовательной деятельности в условиях эксперимента (наличие или отсутствие психолого–педагогического сопровождения, перечень используемых методик).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ем инновационной площадки на базе учреждения является педагог-психолог высшей квалификационной категории Есауленко Е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уемые психологические методики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«Лесенка» (В.Г. Щур);</w:t>
            </w:r>
          </w:p>
          <w:p>
            <w:pPr>
              <w:pStyle w:val="Normal"/>
              <w:jc w:val="both"/>
              <w:rPr/>
            </w:pPr>
            <w:r>
              <w:rPr/>
              <w:t>- «Тест тревожности» (Р. Тэммл, М. Дорки, В. Аме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методика эмоциональных проявлений Г.Степаново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цветовой тест «Цветопись» А. Лутошкина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уночный тест «Несуществующее животное». 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Перечень используемых новых образовательных технологий или методик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рская </w:t>
            </w:r>
            <w:r>
              <w:rPr/>
              <w:t>программа психолого-педагогических занятий «</w:t>
            </w:r>
            <w:r>
              <w:rPr>
                <w:lang w:eastAsia="ru-RU"/>
              </w:rPr>
              <w:t>Цветик-семицветик»</w:t>
            </w:r>
            <w:r>
              <w:rPr/>
              <w:t xml:space="preserve"> Н.Ю.Куражевой</w:t>
            </w:r>
            <w:r>
              <w:rPr>
                <w:lang w:eastAsia="ru-RU"/>
              </w:rPr>
              <w:t>- победитель Всероссийского  конкурса программ комплексного сопровождения психического развития детей старшего дошкольного возраста» 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-технологии песочной арт-терапии по методике «</w:t>
            </w:r>
            <w:r>
              <w:rPr>
                <w:color w:val="000000"/>
                <w:shd w:fill="FFFFFF" w:val="clear"/>
              </w:rPr>
              <w:t>Ресурсы психотерапевтического рисов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ском» О.Н. Никитиной и М.В. Сосниной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развивающие методики В.Воскобовича «Сказочные лабиринты игры».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Цели инновационной деятельности за отчетный период</w:t>
            </w:r>
          </w:p>
        </w:tc>
        <w:tc>
          <w:tcPr>
            <w:tcW w:w="6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jc w:val="both"/>
              <w:rPr/>
            </w:pPr>
            <w:r>
              <w:rPr/>
              <w:t>- изучение состояния научной разработанности проблемы и определение теоретического контекста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jc w:val="both"/>
              <w:rPr/>
            </w:pPr>
            <w:r>
              <w:rPr/>
              <w:t>- формирование оснований эмпир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5" w:leader="none"/>
        </w:tabs>
        <w:suppressAutoHyphens w:val="false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</w:t>
      </w:r>
      <w:r>
        <w:rPr>
          <w:color w:val="000000"/>
          <w:spacing w:val="1"/>
          <w:sz w:val="28"/>
          <w:szCs w:val="28"/>
          <w:lang w:eastAsia="ru-RU"/>
        </w:rPr>
        <w:t>Проведенные мероприятия для достижения цели за отчетный период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uppressAutoHyphens w:val="false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2340"/>
        <w:gridCol w:w="4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нновационной деятельности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(меропри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полученных результатов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.Апробация организационно-структурной модели взаимодействия всех участников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существление развития профессиональных компетенций педагогов, осуществляемых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деятельность</w:t>
              </w:r>
            </w:hyperlink>
            <w:r>
              <w:rPr/>
              <w:t xml:space="preserve"> по данному направлению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 предметно-развивающей среды в соответствии с   содержанием образования старших до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Утверждение программы ГИП, календарно-тематического планирования  педагогов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бор заявлений  и анкетирование родителей вновь  прибывших  детей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Методические рекомендации  для педагогов и родителей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Создание предметно-пространственной среды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Внедрение программы психолого-педагогических занятий по программе ГИ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6.Пополнение библиотечного фонда научно-методической и учебной литературой, создание медиацентра, приобретение оборудования для функционирования ГИ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формирована творческая группа из педагогов -профессионалов высшей квалификационной категории и опытом работы по данной те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дено анкетирование родителей: «Каково эмоциональное состояние вашего ребенка?»</w:t>
            </w:r>
          </w:p>
          <w:p>
            <w:pPr>
              <w:pStyle w:val="Normal"/>
              <w:shd w:fill="FFFFFF" w:val="clear"/>
              <w:spacing w:before="280" w:after="28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- разработано и утверждено на педагогическом совете календарно-тематическое планирование ООД для детей старшего дошкольного возраста   по теме  ГИП</w:t>
            </w:r>
          </w:p>
          <w:p>
            <w:pPr>
              <w:pStyle w:val="Normal"/>
              <w:shd w:fill="FFFFFF" w:val="clear"/>
              <w:spacing w:before="280" w:after="28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-разработаны рекомендации, консультации для родителей по теме ГИП</w:t>
            </w:r>
          </w:p>
          <w:p>
            <w:pPr>
              <w:pStyle w:val="Normal"/>
              <w:jc w:val="both"/>
              <w:rPr/>
            </w:pPr>
            <w:r>
              <w:rPr/>
              <w:t>-проведен анализ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В ДОУ имеются необходимые условия для реализации заявле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о и функционирует оборудование в сенсорной комнате. Пополнился библиотечный фонд в группах и методическом кабинете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звития профессиональных компетенций педагогов, осуществляемых </w:t>
            </w:r>
            <w:hyperlink r:id="rId8" w:tgtFrame="_blank">
              <w:r>
                <w:rPr>
                  <w:rStyle w:val="InternetLink"/>
                </w:rPr>
                <w:t>деятельность</w:t>
              </w:r>
            </w:hyperlink>
            <w:r>
              <w:rPr/>
              <w:t xml:space="preserve"> по данному направлению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тодическая работа  членов ГИП за отчетный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.Обучение членов ГИП на курсах повышения квалификации по теме инновацион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сен в годовой план работы МБДОУ на 2020-2021 год и проведен  педагогический совет  по теме: </w:t>
            </w:r>
            <w:r>
              <w:rPr>
                <w:sz w:val="24"/>
                <w:szCs w:val="24"/>
              </w:rPr>
              <w:t xml:space="preserve"> «Современные проблемы взаимодействия детского сада и семьи».</w:t>
            </w:r>
            <w:r>
              <w:rPr>
                <w:color w:val="000000"/>
                <w:sz w:val="24"/>
                <w:szCs w:val="24"/>
              </w:rPr>
              <w:br/>
              <w:t xml:space="preserve"> -  проведен круглый стол по теме «Организация взаимодействия педагогического     коллектива с семьями воспитанников в рамках инновационного режима»;</w:t>
              <w:br/>
              <w:t xml:space="preserve">  - в педагогических сборниках и интернет-источниках опубликованы статьи по теме экспериментальной работы: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Кехваева А.Г., старший воспитатель «Инновационные формы работы с семьей в контексте реализации ФГОС»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- Есауленко Е.С.  педагог-психолог: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практической интернет-конференции «Качество современного образования: традиции, инновации, опыт реализации» г.Ставрополь   на тему «Система формирования психологического здоровья в условиях ДОУ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.В., воспитатель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ыхательная гимнастика для детей дошкольного возраста»</w:t>
            </w:r>
          </w:p>
          <w:p>
            <w:pPr>
              <w:pStyle w:val="Normal"/>
              <w:rPr/>
            </w:pPr>
            <w:r>
              <w:rPr/>
              <w:t>- заведующий Агафоночкина Е.Б.</w:t>
            </w:r>
          </w:p>
          <w:p>
            <w:pPr>
              <w:pStyle w:val="Normal"/>
              <w:rPr/>
            </w:pPr>
            <w:r>
              <w:rPr/>
              <w:t>выступила на заседании Школы молодого руководителя ДОУ по  теме «Лаборатория управленческой инноватики» с докладом «Секреты профессионального успеха руководител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 городском методическом объединении педагогов-психологов ДОУ Есауленко Е.С. выступила  с докладом «</w:t>
            </w:r>
            <w:r>
              <w:rPr/>
              <w:t>Использование здоровье-сберегающих технологий в обеспечении социально- психологического благополучия ребенка-дошкольника»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на заседании ГИП Рябуха Ю.В. учитель-логопед выступила с сообщением «Работа педагога с одаренными детьми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Сушкова С.В., воспитатель выступила с докладом </w:t>
            </w:r>
            <w:r>
              <w:rPr>
                <w:color w:val="000000"/>
                <w:spacing w:val="2"/>
                <w:lang w:eastAsia="ru-RU"/>
              </w:rPr>
              <w:t>«Роль семьи в инновационном развитии ДОУ: формы работы с родителям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ведующий Агафоночкина Е.Б. в СКИРО ПК и КРО прошла курсы повышения квалификации по теме «Управление дошкольной образовательной организацией в условиях реализации ФГОС ДО»;</w:t>
            </w:r>
          </w:p>
          <w:p>
            <w:pPr>
              <w:pStyle w:val="Normal"/>
              <w:rPr/>
            </w:pPr>
            <w:r>
              <w:rPr/>
              <w:t>-педагог-психолог Есауленко Е.С. прошла обучение в МИАНО ПГУ на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курсах повышения квалификации по теме «</w:t>
            </w:r>
            <w:r>
              <w:rPr>
                <w:rFonts w:cs="Arial"/>
              </w:rPr>
              <w:t>Инновационные образовательные технологии в дошкольном образовании в условиях реализации ФГОС дошкольного образования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старший воспитатель Кехваева А.Г. , воспитатель Сушкова С.В., учитель-логопед Рябуха Ю.В. в прошли курсы повышения квалификации  в Центре педагогических инициатив в развитии образования «Новый век» г.Тюмен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о теме «Технологии и методы работы при реализации инклюзивного образования детей с ОВЗ по ФГОС  ДО»</w:t>
            </w:r>
            <w:r>
              <w:rPr/>
              <w:t>.</w:t>
            </w:r>
          </w:p>
        </w:tc>
      </w:tr>
      <w:tr>
        <w:trPr>
          <w:trHeight w:val="2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инновационной деятельности за учебный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целесообразности реализации системы работы  ДОУ  по формированию психологического здоровья детей в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робирована система психолого-педагогической поддержки формирования психологического здоровья ребенка в рамках ДОУ;</w:t>
            </w:r>
          </w:p>
          <w:p>
            <w:pPr>
              <w:pStyle w:val="Normal"/>
              <w:rPr/>
            </w:pPr>
            <w:r>
              <w:rPr/>
              <w:t>- опыт работы освещался  на ГМО педагогов-психологов ДОУ</w:t>
            </w:r>
          </w:p>
          <w:p>
            <w:pPr>
              <w:pStyle w:val="Normal"/>
              <w:rPr/>
            </w:pPr>
            <w:r>
              <w:rPr/>
              <w:t>- опубликованы статьи по теме ГИП в СМИ и интернет-рес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изучение и апробация диагностических проце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диагностическ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диагностическая программа изучению особенностей развития компонентов психологического здоровья детей дошкольного возраста. Апробация разработанной диагностической программы позволила сделать вывод о ее эффективности для решения следующих задач: изучение особенностей самосознания ребенка, изучение содержания общения ребенка с близкими взрослыми и его социального статуса с группе сверстников, особенностей его эмоционального состояния, а также исследование когнитивного, перцептивно-аффективного и поведенческого компонентов отношения ребенка к природе как составляющих психологического здоро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5" w:leader="none"/>
        </w:tabs>
        <w:suppressAutoHyphens w:val="false"/>
        <w:spacing w:lineRule="exact" w:line="23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8. </w:t>
      </w:r>
      <w:r>
        <w:rPr>
          <w:sz w:val="28"/>
          <w:szCs w:val="28"/>
        </w:rPr>
        <w:t>МБДОУ детский сад №16 «Колокольчик»  неоднократно представлял  свой опыт  инновационной деятельности в  различных печатных и интернет-изд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борник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интернет-конференции «Качество современного образования: традиции, инновации, опыт реализации» г.Ставрополь  по направлению </w:t>
      </w:r>
      <w:r>
        <w:rPr>
          <w:sz w:val="28"/>
          <w:szCs w:val="28"/>
          <w:lang w:eastAsia="ru-RU"/>
        </w:rPr>
        <w:t>Инновационные формы воспитательной деятельности и дополнительного образования детей как фактор повышения качества образования</w:t>
      </w:r>
      <w:r>
        <w:rPr>
          <w:sz w:val="28"/>
          <w:szCs w:val="28"/>
        </w:rPr>
        <w:t xml:space="preserve"> опубликована статья «Система формирования психологического здоровья в условиях ДОУ», педагог-психолог Есауленко Е.С. (2021 г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борнике МУ «Управление образования администрации г.Пятигорска», МКУ «ИМЦРО» «Панорама инновационных идей» Выпуск 7,  2021 г – статья  на тему «Реализация системы формирования психологического  здоровья дошкольников»  педагог-психолог Есауленко Е.С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 интернет-издании  </w:t>
      </w:r>
      <w:r>
        <w:rPr>
          <w:sz w:val="28"/>
          <w:szCs w:val="28"/>
          <w:lang w:val="en-US"/>
        </w:rPr>
        <w:t>VIDEOURO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опубликовали опы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уха Ю.В. – «Взаимодействие ДОУ и семьи  в формировании правильной реч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шкова С.В.- «Советы родителям воспитанников по развитию движений тонких пальцев  рук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uppressAutoHyphens w:val="false"/>
        <w:spacing w:lineRule="exact" w:line="23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</w:rPr>
        <w:t>Опыт инновационной работы был представлен в различных международных, всероссийских и региональных конкурсах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аведующий Агафоночкина Е.Б. представила опыт работы ДОУ и заняла 1 место в муниципальном этапе краевого конкурса «Детский сад года 2020» в номинации «Лучший руководитель образовательной  организации «Эффективный руковод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й сад представил опыт инновационной деятельности и  стал победителем Всероссийского открытого смотра-конкурса среди детских садов России «Детский сад года 2020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-в  краевом конкурсе </w:t>
      </w:r>
      <w:r>
        <w:rPr>
          <w:sz w:val="28"/>
          <w:szCs w:val="28"/>
        </w:rPr>
        <w:t>на лучшую методическую разработку «Работа с обучающимися, проявившими выдающиеся способности»-  учитель-логопед Рябуха Ю.В. заняла 1 место с работой «Программа психолого-педагогического сопровождения одаренных детей старшего дошкольного возраста «Знайк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еждународном педагогическом конкурсе ЕВРОКО.РФ «Лаборатория педагога» (номинация «Семинары, тренинги, вебинары»)– педагог-психолог Есауленко Е.С. заняла 2 место с работой «Зоны запретов, или  как правильно запрещать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ждународном педагогическом конкурсе ЕВРОКО.РФ «Лаборатория педагога» в номинации «Здоровьесберегающие технологии» педагог-психолог Есауленко Е.С. заняла 1 место с работой ««Использование здоровье-сберегающих технологий в обеспечении социально-психологического благополучия ребенка-дошкольник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еждународном конкурсе «Методические разработки педагогов» г. Москва в номинации «Консультация для родителей» учитель-логопед Рябуха Ю.В. заняла 1 место с работой «Развитие речи детей старшего дошкольного возраст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«Всероссийском конкурсе талантов» г.Москва в номинации «Методическая разработка» старший воспитатель Кехваева  А.Г. заняла 1 место с работой «Здоровьесберегающие технологии ДОУ в рамках реализации ФГОС ДО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«Всероссийском конкурсе талантов» г.Москва в номинации «ФГОС дошкольного возраста» воспитатель Сушкова С.В. заняла 3 место с работой «Тренинг «Развитие эмоциональной готовности педагога к инновационной  деятельности»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российском образовательном издании «Педпроспект.ру» в педагогическом конкурсе для педагогов ДО учитель-логопед Рябуха Ю.В. заняла  1 место с работой «Особенности коммуникативного взаимодействия педагога с детьм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9. Опыт инновационной работы был представлен в январе 2021 г.  педагогом-психологом Есауленко Е.С. на городском методическом объединении педагогов-психологов, тема доклада «</w:t>
      </w:r>
      <w:r>
        <w:rPr>
          <w:rFonts w:cs="Times New Roman" w:ascii="Times New Roman" w:hAnsi="Times New Roman"/>
          <w:sz w:val="28"/>
          <w:szCs w:val="28"/>
        </w:rPr>
        <w:t>«Использование здоровье-сберегающих технологий в обеспечении социально-психологического благополучия ребенка-дошкольника»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ind w:firstLine="540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В течение 2020-2021 учебного года были проведены тематические заседания ГИП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ind w:firstLine="5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1.10.2020 – «Инновационная деятельность в ДОУ: актуальность и перспективы» - заведующий Агафоночкина Е.Б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ind w:firstLine="5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16.12.2020 - «Работа педагога с одаренными детьми»- учитель-логопед Рябуха Ю.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ind w:firstLine="5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0.01.2021- «Коммуникативная компетентность педагога ДОУ»- педагог-психолог Есауленко Е.С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ind w:firstLine="5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18.03.2021 – «Роль семьи в инновационном развитии ДОУ: формы работы с родителями» - воспитатель Сушкова С.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ind w:firstLine="5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20. На данный момент в ДОУ имеются все необходимые ресурсы для проведения запланированной инновационной работы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uppressAutoHyphens w:val="false"/>
        <w:spacing w:before="5" w:after="0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uppressAutoHyphens w:val="false"/>
        <w:spacing w:before="5" w:after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уководитель ГИП, педагог-психолог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БДОУ детского сада №16 «Колокольчик»           Есауленко Е.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ведующий</w:t>
      </w:r>
    </w:p>
    <w:p>
      <w:pPr>
        <w:pStyle w:val="Normal"/>
        <w:jc w:val="both"/>
        <w:rPr/>
      </w:pPr>
      <w:r>
        <w:rPr>
          <w:bCs/>
          <w:sz w:val="28"/>
        </w:rPr>
        <w:t>МБДОУ детского сада №16 «Колокольчик»            Агафоночкина Е.Б.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16@pjatigorsk.ru" TargetMode="External"/><Relationship Id="rId3" Type="http://schemas.openxmlformats.org/officeDocument/2006/relationships/hyperlink" Target="mailto:doy16@pjatigorsk.ru" TargetMode="External"/><Relationship Id="rId4" Type="http://schemas.openxmlformats.org/officeDocument/2006/relationships/hyperlink" Target="mailto:doy16@pjatigorsk.ru" TargetMode="External"/><Relationship Id="rId5" Type="http://schemas.openxmlformats.org/officeDocument/2006/relationships/hyperlink" Target="mailto:doy16@pjatigorsk.ru" TargetMode="External"/><Relationship Id="rId6" Type="http://schemas.openxmlformats.org/officeDocument/2006/relationships/hyperlink" Target="mailto:doy16@pjatigorsk.ru" TargetMode="External"/><Relationship Id="rId7" Type="http://schemas.openxmlformats.org/officeDocument/2006/relationships/hyperlink" Target="http://www.moi-detsad.ru/konsultac/konsultac3054.html" TargetMode="External"/><Relationship Id="rId8" Type="http://schemas.openxmlformats.org/officeDocument/2006/relationships/hyperlink" Target="http://www.moi-detsad.ru/konsultac/konsultac30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00Z</dcterms:created>
  <dc:creator>noname</dc:creator>
  <dc:description/>
  <cp:keywords/>
  <dc:language>en-US</dc:language>
  <cp:lastModifiedBy>ваня</cp:lastModifiedBy>
  <cp:lastPrinted>2021-04-09T15:10:00Z</cp:lastPrinted>
  <dcterms:modified xsi:type="dcterms:W3CDTF">2021-06-03T11:35:00Z</dcterms:modified>
  <cp:revision>49</cp:revision>
  <dc:subject/>
  <dc:title>Промежуточный отчет</dc:title>
</cp:coreProperties>
</file>