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Тренинговые упражнения для родителей и педагогов</w:t>
      </w:r>
    </w:p>
    <w:p>
      <w:pPr>
        <w:pStyle w:val="Style15"/>
        <w:jc w:val="center"/>
        <w:rPr>
          <w:rStyle w:val="StrongEmphasis"/>
        </w:rPr>
      </w:pPr>
      <w:r>
        <w:rPr>
          <w:rStyle w:val="StrongEmphasis"/>
        </w:rPr>
        <w:t>«Общение с ребенком раннего возраста»</w:t>
      </w:r>
    </w:p>
    <w:p>
      <w:pPr>
        <w:pStyle w:val="Style15"/>
        <w:rPr/>
      </w:pPr>
      <w:r>
        <w:rPr>
          <w:rStyle w:val="StrongEmphasis"/>
        </w:rPr>
        <w:t>Игра «Горячо, утюг!»</w:t>
      </w:r>
    </w:p>
    <w:p>
      <w:pPr>
        <w:pStyle w:val="Style15"/>
        <w:rPr/>
      </w:pPr>
      <w:r>
        <w:rPr>
          <w:rStyle w:val="StrongEmphasis"/>
        </w:rPr>
        <w:t>Цель:</w:t>
      </w:r>
      <w:r>
        <w:rPr/>
        <w:t xml:space="preserve"> Отработка навыков взаимодействия взрослого и ребенка в экстремальной ситуации.</w:t>
      </w:r>
    </w:p>
    <w:p>
      <w:pPr>
        <w:pStyle w:val="Style15"/>
        <w:rPr/>
      </w:pPr>
      <w:r>
        <w:rPr/>
        <w:t>Перед выполнением упражнения ведущий говорит о том, что зачастую родители и воспитатели, делая замечания малышам в опасных для их жизни ситуациях, используют неверную тактику. Вместо того, чтобы сказать ребенку, что нужно сделать, родители говорят ему, что делать не надо. В результате ребенок не получает нужной информации, а слова взрослого провоцируют его делать наоборот (Например. Что будет делать ребенок на слова: «Не подходи к телевизору!»). Обращение к ребенку должно быть позитивным, т.е. предполагать ответное действие, а не бездействие.</w:t>
      </w:r>
    </w:p>
    <w:p>
      <w:pPr>
        <w:pStyle w:val="Style15"/>
        <w:rPr/>
      </w:pPr>
      <w:r>
        <w:rPr/>
        <w:t>Все участники сидят в кругу. Ведущий по очереди подходит к каждому из них и сообщает об экстремальной ситуации, в которой находится ребенок. (Можно не подходить, а кидать мяч, озвучивая ситуацию) Например: «Ваш ребенок уже протягивает руку к горячему утюгу». Участник, к которому обращены эти слова, должен, мгновенно отреагировав, остановить ребенка.</w:t>
      </w:r>
    </w:p>
    <w:p>
      <w:pPr>
        <w:pStyle w:val="Style15"/>
        <w:rPr/>
      </w:pPr>
      <w:r>
        <w:rPr/>
        <w:t>Проводить игру желательно в быстром темпе, называя первые пришедшие в голову слова. Можно отвести определенное время для каждого ответа, например, одну минуту. Когда все участники выполнят задание, можно провести обсуждение (по кругу), в процессе которого каждый скажет, доволен ли он своим решением.</w:t>
      </w:r>
    </w:p>
    <w:p>
      <w:pPr>
        <w:pStyle w:val="Style15"/>
        <w:rPr/>
      </w:pPr>
      <w:r>
        <w:rPr/>
        <w:t>СПИСОК СИТУАЦИЙ ДЛЯ ПРОВЕДЕНИЯ УПРАЖНЕНИЯ «ГОРЯЧО, УТЮГ»</w:t>
      </w:r>
    </w:p>
    <w:p>
      <w:pPr>
        <w:pStyle w:val="Style15"/>
        <w:rPr/>
      </w:pPr>
      <w:r>
        <w:rPr>
          <w:rStyle w:val="Emphasis"/>
        </w:rPr>
        <w:t>Ваш ребенок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Тянет руку к горячему утюгу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Пытается включить газовую плиту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Собирается сбросить на пол хрустальную вазу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Перегибается через перила на шестом этаже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Подносит ко рту рюмку с водкой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Выбегает на проезжую часть улицы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Замахивается лопаткой на злую собаку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Размахивает клюшкой перед витриной фешенебельного магазина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Готовится спрыгнуть со второго яруса кровати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Открывает кран с горячей водой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Целится из рогатки в Вашего гостя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Хочет кинуть камень в экран телевизора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Сует палец в пасть злой соседской собаке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Стремительно выбегает на тонкий лед пруда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Вот-вот наступит на крышку полуоткрытого люка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Пытается открыть работающую стиральную машину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Убегает в переполненном метро в противоположную сторону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Засовывает карандаш в электрическую розетку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Тянет в рот иголку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Запихивает маленькую пуговицу в ухо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Протягивает руку к чашке с горячим чаем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Собирается вылить суп из тарелки в аквариум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Хочет попробовать еду из собачьей миски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Сыплет соду вместо соли в кипящий суп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Собирается выбросить из окна мамино ожерелье.</w:t>
      </w:r>
    </w:p>
    <w:p>
      <w:pPr>
        <w:pStyle w:val="Style15"/>
        <w:rPr/>
      </w:pPr>
      <w:r>
        <w:rPr>
          <w:rStyle w:val="StrongEmphasis"/>
        </w:rPr>
        <w:t>. Упражнение «Соскучился…»</w:t>
      </w:r>
    </w:p>
    <w:p>
      <w:pPr>
        <w:pStyle w:val="Style15"/>
        <w:rPr/>
      </w:pPr>
      <w:r>
        <w:rPr>
          <w:rStyle w:val="StrongEmphasis"/>
        </w:rPr>
        <w:t>Цель:</w:t>
      </w:r>
      <w:r>
        <w:rPr/>
        <w:t xml:space="preserve"> Развитие выразительных движений, необходимых при общении с малышом.</w:t>
      </w:r>
    </w:p>
    <w:p>
      <w:pPr>
        <w:pStyle w:val="Style15"/>
        <w:rPr/>
      </w:pPr>
      <w:r>
        <w:rPr/>
        <w:t>Тренер знакомит участников упражнения с одной из ситуаций (образцы ситуаций даны ниже) и выдает карточку с возможными вариантами ответов на происходящее. Затем каждому участнику выдается карточка с номером (от 1 до 24). Это номер высказывания, которое участник должен будет представить с помощью мимики и жестов. Упражнение может проходить как в кругу, так и в подгруппах по 5—7 человек.</w:t>
      </w:r>
    </w:p>
    <w:p>
      <w:pPr>
        <w:pStyle w:val="Style15"/>
        <w:rPr/>
      </w:pPr>
      <w:r>
        <w:rPr/>
        <w:t>1-Й ВАРИАНТ (ДЛЯ ПЕДАГОГОВ)</w:t>
      </w:r>
    </w:p>
    <w:p>
      <w:pPr>
        <w:pStyle w:val="Style15"/>
        <w:rPr/>
      </w:pPr>
      <w:r>
        <w:rPr/>
        <w:t>Ситуация «Представьте, что Вы — воспитатель и проводите открытое занятие для педагогов всего района. Вдруг в самый ответственный момент открывается дверь и в нее входит опоздавший Сережа...»</w:t>
      </w:r>
    </w:p>
    <w:p>
      <w:pPr>
        <w:pStyle w:val="Style15"/>
        <w:rPr/>
      </w:pPr>
      <w:r>
        <w:rPr/>
        <w:t>2-Й ВАРИАНТ (ДЛЯ РОДИТЕЛЕЙ)</w:t>
      </w:r>
    </w:p>
    <w:p>
      <w:pPr>
        <w:pStyle w:val="Style15"/>
        <w:rPr/>
      </w:pPr>
      <w:r>
        <w:rPr/>
        <w:t>«Вам необходимо выполнить дома некоторую работ требующую определенного внимания и сосредоточенности. Чтобы ребенок Вам не мешал, Вы попросили кого-либо из родственников (мужа, мать, свекровь и т. д.) посидеть с ребенком в другой комнате в течение часа. Прошло ровно 10 минут, и вдруг открывается дверь и в комнату врывается Ваше чадо».</w:t>
      </w:r>
    </w:p>
    <w:p>
      <w:pPr>
        <w:pStyle w:val="Style15"/>
        <w:rPr/>
      </w:pPr>
      <w:r>
        <w:rPr/>
        <w:t>В процессе обсуждения группа отвечает на вопросы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Насколько понятны и выразительны были их жесты?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Какие высказывания можно было «изобразить» по-другому?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Какие личностные качества развивает данное упражнение?</w:t>
      </w:r>
    </w:p>
    <w:p>
      <w:pPr>
        <w:pStyle w:val="Style15"/>
        <w:rPr/>
      </w:pPr>
      <w:r>
        <w:rPr/>
        <w:t>Данное упражнение, как правило, проходит достаточно весело, в быстром темпе. Но если группа не готова к выполнению этого упражнения, его можно заменить более легким вариантом.</w:t>
      </w:r>
    </w:p>
    <w:p>
      <w:pPr>
        <w:pStyle w:val="Style15"/>
        <w:rPr/>
      </w:pPr>
      <w:r>
        <w:rPr/>
        <w:t>СПИСОК ВЫСКАЗЫВАНИЙ К УПРАЖНЕНИЮ «ОПЯТЬ ОПОЗДАЛ»</w:t>
      </w:r>
    </w:p>
    <w:p>
      <w:pPr>
        <w:pStyle w:val="Style15"/>
        <w:rPr/>
      </w:pPr>
      <w:r>
        <w:rPr>
          <w:rStyle w:val="Emphasis"/>
        </w:rPr>
        <w:t>Вариант для воспитателей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Опять опоздал!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Что случилось? Я так волнуюсь. Всю валерианку выпила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Как хорошо, что ты пришел!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Где ты был?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очему опоздал?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Может быть, тебе будильник подарить?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ережа, кушать хочешь?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Иди на горшок! Быстро!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одожди минуточку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Не мешай! Отойди! Потом зайдешь!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Мой ручки и садись кушать, мой хороший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оздоровайся с ребятками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Здравствуй, мое солнышко ненаглядное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Как я соскучилась без тебя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Как жаль, что ты опоздал. Мы уже занимаемся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Марш в группу!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адись скорее с нами слушать сказку про Колобка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Чем бы ты хотел заниматься?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Это недопустимо! О чем думает твоя мама?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Наконец-то! Я так тебя жду!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Мешаешь работать, сбиваешь с толку!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Закрой дверь!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Ласточка моя, голубчик мой!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ереженька, поздоровайся с ребятками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Детки, поздоровайтесь с Сережей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Проходи тихо и не кричи — и так мешаешь.</w:t>
      </w:r>
    </w:p>
    <w:p>
      <w:pPr>
        <w:pStyle w:val="Style15"/>
        <w:rPr/>
      </w:pPr>
      <w:r>
        <w:rPr>
          <w:rStyle w:val="Emphasis"/>
        </w:rPr>
        <w:t>Вариант для родителей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Сережа, ты уже соскучился?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А ну марш в другую комнату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Я же попросила, не выходить ко мне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Ты пришел помочь маме?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Не мешай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Что-нибудь случилось?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Могу я спокойно поработать в этом доме?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Мой зайчик пришел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Тебе плохо без меня?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Я работаю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Как хорошо, что ты пришел!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Сереженька, сладкий мой!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Я тебя умоляю, посиди в соседней комнате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Заходи, но только тихо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Если еще раз откроешь дверь, уложу спать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Ты что не можешь без меня 40 минут посидеть?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Придется работать ночью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Радость ты моя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Садись к маме на колени и молчи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Быстро выйди из комнаты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Из-за тебя я без работы останусь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Солнышко мое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Почему ты такой грустный?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О Боже! Пойду работать к соседям.</w:t>
      </w:r>
      <w:r>
        <w:br w:type="page"/>
      </w:r>
    </w:p>
    <w:p>
      <w:pPr>
        <w:pStyle w:val="Style15"/>
        <w:rPr/>
      </w:pPr>
      <w:r>
        <w:rPr>
          <w:rStyle w:val="StrongEmphasis"/>
        </w:rPr>
        <w:t>Упражнение «Трудности воспитания детей раннего возраста»</w:t>
      </w:r>
    </w:p>
    <w:p>
      <w:pPr>
        <w:pStyle w:val="Style15"/>
        <w:rPr/>
      </w:pPr>
      <w:r>
        <w:rPr>
          <w:rStyle w:val="StrongEmphasis"/>
        </w:rPr>
        <w:t>Цель</w:t>
      </w:r>
      <w:r>
        <w:rPr/>
        <w:t>: Выделить главные трудности воспитания детей раннего возраста, обобщить опыт участников тренинга.</w:t>
      </w:r>
    </w:p>
    <w:p>
      <w:pPr>
        <w:pStyle w:val="Style15"/>
        <w:rPr/>
      </w:pPr>
      <w:r>
        <w:rPr>
          <w:rStyle w:val="StrongEmphasis"/>
        </w:rPr>
        <w:t>Материалы:</w:t>
      </w:r>
      <w:r>
        <w:rPr/>
        <w:t xml:space="preserve"> доска, маркер, стикеры разных цветов (по количеству подгрупп).</w:t>
      </w:r>
    </w:p>
    <w:p>
      <w:pPr>
        <w:pStyle w:val="Style15"/>
        <w:rPr/>
      </w:pPr>
      <w:r>
        <w:rPr/>
        <w:t>Данное упражнение проводится в три этапа.</w:t>
      </w:r>
    </w:p>
    <w:p>
      <w:pPr>
        <w:pStyle w:val="Style15"/>
        <w:rPr/>
      </w:pPr>
      <w:r>
        <w:rPr/>
        <w:t>1-й ЭТАП</w:t>
      </w:r>
    </w:p>
    <w:p>
      <w:pPr>
        <w:pStyle w:val="Style15"/>
        <w:rPr/>
      </w:pPr>
      <w:r>
        <w:rPr/>
        <w:t>Упражнение проводится в подгруппах, каждая из которых в течение 10 (5) минут методом мозгового штурма составляет перечень проблем, с которыми сталкиваются взрослые воспитывая детей раннего возраста.</w:t>
      </w:r>
    </w:p>
    <w:p>
      <w:pPr>
        <w:pStyle w:val="Style15"/>
        <w:rPr/>
      </w:pPr>
      <w:r>
        <w:rPr/>
        <w:t xml:space="preserve">Затем каждая подгруппа зачитывает свой список, и в результате группового обсуждения на доске появляется общий перечень трудностей, на которых участники заострили внимание. </w:t>
      </w:r>
    </w:p>
    <w:p>
      <w:pPr>
        <w:pStyle w:val="Style15"/>
        <w:rPr/>
      </w:pPr>
      <w:r>
        <w:rPr/>
        <w:t>2-й ЭТАП</w:t>
      </w:r>
    </w:p>
    <w:p>
      <w:pPr>
        <w:pStyle w:val="Style15"/>
        <w:rPr/>
      </w:pPr>
      <w:r>
        <w:rPr/>
        <w:t>Подгруппам выдается по 10 стикеров, каждый из которых имеет «стоимость» — 1 балл. Затем посредством обсуждения (5 - 10 минут) члены подгруппы определяют уровень сложности каждой проблемы, зафиксированной в общем списке. Чем более трудной они считают какую-либо проблему, тем большее количество баллов они ей присваивают.</w:t>
      </w:r>
    </w:p>
    <w:p>
      <w:pPr>
        <w:pStyle w:val="Style15"/>
        <w:rPr/>
      </w:pPr>
      <w:r>
        <w:rPr/>
        <w:t xml:space="preserve">Например, подгруппа может оценить проблему нежелания ходить в детский сад в 4 балла. Тогда на остальные проблемы, заявленные участниками, останется только 6 баллов. Возможно, какая-либо команда оценит, например, проблему «детские укусы» в 10 баллов. В таком случае отпадет необходимость оценивать другие проблемы, так как в арсенале каждой подгруппы всего 10 баллов — 10 стикеров. </w:t>
      </w:r>
    </w:p>
    <w:p>
      <w:pPr>
        <w:pStyle w:val="Style15"/>
        <w:rPr/>
      </w:pPr>
      <w:r>
        <w:rPr/>
        <w:t>Затем каждая команда приклеивает стикеры на доске рядом с указанными проблемами. Тренер подсчитывает количество баллов, присвоенных каждой проблеме, и выделяет 2 - 4 проблемы (по количеству групп), получившие наибольшее количество баллов.</w:t>
      </w:r>
    </w:p>
    <w:p>
      <w:pPr>
        <w:pStyle w:val="Style15"/>
        <w:rPr/>
      </w:pPr>
      <w:r>
        <w:rPr/>
        <w:t>3-й ЭТАП</w:t>
      </w:r>
    </w:p>
    <w:p>
      <w:pPr>
        <w:pStyle w:val="Style15"/>
        <w:rPr/>
      </w:pPr>
      <w:r>
        <w:rPr/>
        <w:t>Каждая подгруппа получает задание: описать основные направления и определенные методы работы, способствующие решению одной из четырех самых актуальных проблем воспитания детей раннего возраста.</w:t>
      </w:r>
    </w:p>
    <w:p>
      <w:pPr>
        <w:pStyle w:val="Style15"/>
        <w:rPr/>
      </w:pPr>
      <w:r>
        <w:rPr/>
        <w:t>Затем представители каждой команды сообщают результаты подгрупповой работы, зачитывая свои рекомендации.</w:t>
      </w:r>
    </w:p>
    <w:p>
      <w:pPr>
        <w:pStyle w:val="Style15"/>
        <w:rPr/>
      </w:pPr>
      <w:r>
        <w:rPr/>
        <w:t>На заключительном этапе выполнения упражнения проводится групповое обсуждение предложенных методов и приемов работы. Результатом групповой работы может стать сводная таблица (схема) «рецептов», предложенных участниками тренинга по всем проблемам.</w:t>
      </w:r>
    </w:p>
    <w:p>
      <w:pPr>
        <w:pStyle w:val="Style15"/>
        <w:rPr/>
      </w:pPr>
      <w:r>
        <w:rPr/>
        <w:t>В процессе обсуждения участники могут предложить конкретные ситуации, в которых данное упражнение может быть использовано. Например, при проведении родительских собраний, во время которых педагог или психолог помогает родителям решить трудные вопросы воспитания и обучения детей. Как правило, в процессе проведения упражнения у взрослых меняются взгляды на поведение малышей, и они учатся решать еще совсем недавно такие «неразрешимые» проблемы.</w:t>
      </w:r>
    </w:p>
    <w:p>
      <w:pPr>
        <w:pStyle w:val="Style15"/>
        <w:rPr/>
      </w:pPr>
      <w:r>
        <w:rPr/>
        <w:t>Кроме того, родители (и педагоги), участвующие в проведении упражнения, осознают, что трудности, возникающие у них, свойственны и другим родителям (педагогам) и не являются следствием их неправильной воспитательной позиции.</w:t>
      </w:r>
    </w:p>
    <w:p>
      <w:pPr>
        <w:pStyle w:val="Style15"/>
        <w:rPr/>
      </w:pPr>
      <w:r>
        <w:rPr>
          <w:rStyle w:val="StrongEmphasis"/>
        </w:rPr>
        <w:t>4. Упражнение «Качества взрослого, необходимые ему при взаимодействии с детьми раннего возраста»</w:t>
      </w:r>
    </w:p>
    <w:p>
      <w:pPr>
        <w:pStyle w:val="Style15"/>
        <w:rPr/>
      </w:pPr>
      <w:r>
        <w:rPr>
          <w:rStyle w:val="StrongEmphasis"/>
        </w:rPr>
        <w:t xml:space="preserve">Цель: </w:t>
      </w:r>
      <w:r>
        <w:rPr/>
        <w:t>дать возможность участникам поразмышлять над проблемами, волнующими многих родителей, обращающихся за консультацией к психологу.</w:t>
      </w:r>
    </w:p>
    <w:p>
      <w:pPr>
        <w:pStyle w:val="Style15"/>
        <w:rPr/>
      </w:pPr>
      <w:r>
        <w:rPr/>
        <w:t>Упражнение проводится в подгруппах. В течение нескольких минут каждая подгруппа пытается выделить по 2—3 качества, необходимых взрослому для успешного взаимодействия с ребенком раннего возраста. Эти качества необходимо представить в виде психологической скульптуры — без слов, а только с помощью невербальных средств общения. В создании скульптуры участвует вся команда. Остальные члены группы отгадывают, какое качество отражено в скульптуре. После того, как все подгруппы представят свои творческие работы, проводится обсуждение в кругу. В качестве одного из выводов, говорится, что дети раннего возраста большую часть информации получают от невербальных средств общения. Потренироваться в использовании этих средств коммуникации поможет следующее упражнени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6:01:00Z</dcterms:created>
  <dc:creator>VIENNA XP</dc:creator>
  <dc:description/>
  <cp:keywords/>
  <dc:language>en-US</dc:language>
  <cp:lastModifiedBy>noname</cp:lastModifiedBy>
  <dcterms:modified xsi:type="dcterms:W3CDTF">2019-12-28T07:50:00Z</dcterms:modified>
  <cp:revision>3</cp:revision>
  <dc:subject/>
  <dc:title>Игра «Горячо, утюг</dc:title>
</cp:coreProperties>
</file>